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434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847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Mauro Bragato apresentou o Projeto de lei nº 847, de 2013, com o condão de classificar o município de Florínea como “Município de Interesse Turístico”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76ª a 180ª Sessões Ordinárias (de 21 a 27/11/13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de competência deste Legislativo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</w:t>
      </w:r>
      <w:r>
        <w:rPr>
          <w:sz w:val="28"/>
        </w:rPr>
        <w:t>Por outro lado, a matéria não mereceu do Departamento de Apoio ao Desenvolvimento das Estâncias (DADE), através do ofício de fls. 10, nenhuma opinião adversa sobre a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</w:t>
      </w:r>
      <w:r>
        <w:rPr>
          <w:sz w:val="28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Neste diapasã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0847,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3/201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André Soares – Antonio Mentor – Marcos Zerbini – José Bittencourt – Beto Trícoli – Antonio Salim Curiati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22:00Z</dcterms:created>
  <dc:creator>DDO</dc:creator>
  <dc:description/>
  <dc:language>en-US</dc:language>
  <cp:lastModifiedBy>Lenovo</cp:lastModifiedBy>
  <cp:lastPrinted>2015-03-10T17:22:00Z</cp:lastPrinted>
  <dcterms:modified xsi:type="dcterms:W3CDTF">2015-05-06T21:22:00Z</dcterms:modified>
  <cp:revision>2</cp:revision>
  <dc:subject/>
  <dc:title>Acessorios_Parecer.doc</dc:title>
</cp:coreProperties>
</file>