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431, DE 201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CONSTITUIÇÃO, JUSTIÇA E REDAÇÃO, SOBRE O PROJETO DE LEI Nº 770, DE 20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putada Rita Passos apresentou o Projeto de lei nº 770, de 2013, com o objetivo de classificar Garça como “Município de Interesse Turístico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foi encaminhada, inicialmente, à Comissão de Constituição e Justiça, para ser apreciada quanto aos aspectos de constitucionalidade, legalidade e juridicidade. Como esse órgão técnico não se manifestou no prazo regimental, o Senhor Presidente nos designou Relator Espec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a qualidade que passamos a nos manifest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que a propositura versa sobre matéria de natureza legislativa e de iniciativa de competência desta Casa, nos termos do artigo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e do inciso III do artigo 21, da Constituição d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matéria ali tratada não mereceu do Departamento de Apoio ao Desenvolvimento das Estâncias (DADE) nenhuma opinião adversa sobre a iniciat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b os aspectos que nos cabe analisar a matéria, não vislumbramos óbices à sua regular tramit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ao Projeto de lei nº 770, de 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José Bittencourt – Relator Especial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36:00Z</dcterms:created>
  <dc:creator>DDO</dc:creator>
  <dc:description/>
  <cp:keywords/>
  <dc:language>en-US</dc:language>
  <cp:lastModifiedBy>ALESP</cp:lastModifiedBy>
  <dcterms:modified xsi:type="dcterms:W3CDTF">2015-05-06T23:58:00Z</dcterms:modified>
  <cp:revision>4</cp:revision>
  <dc:subject/>
  <dc:title>Acessorios_Parecer.doc</dc:title>
</cp:coreProperties>
</file>