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EMENDA Nº 11, AO PROJETO DE LEI Nº 529, DE 201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crescentar art. 3º. nos seguintes termos, renumerando-se o atual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</w:rPr>
        <w:t>Art. 3º – Será publicado trimestralmente demonstrativo contendo informações da participação da CESP em bloco de controle e em capital social de outras empresas, bem como a constituição de subsidiárias.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</w:rPr>
        <w:t>Parágrafo único: O demonstrativo deve apresentar a receita gerada, a despesa realizada,  o lucro ou prejuízo obtido e o seu patrimônio social.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  <w:t>A presente emenda visa que haja transparência nas ações da CESP.</w:t>
      </w:r>
    </w:p>
    <w:p>
      <w:pPr>
        <w:pStyle w:val="Default"/>
        <w:ind w:firstLine="708"/>
        <w:jc w:val="both"/>
        <w:rPr/>
      </w:pPr>
      <w:r>
        <w:rPr/>
        <w:t>A lei das sociedades anônimas 6404/76 tem prescrições sobre prestação de contas anuais; o demonstrativo ora pretendido se destina a informar publicamente as iniciativas da CESP na formação de blocos de controle, em capital social de outras empresas e na constituição de subsidiárias.</w:t>
      </w:r>
    </w:p>
    <w:p>
      <w:pPr>
        <w:pStyle w:val="Default"/>
        <w:ind w:firstLine="708"/>
        <w:jc w:val="both"/>
        <w:rPr/>
      </w:pPr>
      <w:r>
        <w:rPr/>
        <w:t xml:space="preserve">Como a justificativa do projeto menciona a CEMIG, registre-se que faz 10 anos que a CEMIG vem se expandindo e hoje esta empresa participa de </w:t>
      </w:r>
      <w:r>
        <w:rPr>
          <w:bCs/>
        </w:rPr>
        <w:t xml:space="preserve">208 Sociedades e 20 Consórcios. </w:t>
      </w:r>
    </w:p>
    <w:p>
      <w:pPr>
        <w:pStyle w:val="Default"/>
        <w:ind w:firstLine="708"/>
        <w:jc w:val="both"/>
        <w:rPr/>
      </w:pPr>
      <w:r>
        <w:rPr>
          <w:bCs/>
        </w:rPr>
        <w:t>Ainda que com atraso, o Poder Executivo insere o Estado de São Paulo via CESP nesta agenda de desenvolvimento, sendo certo que a CESP é possuidora de um rico patrimônio e capaz de atuar, por seu passado e acervo, de diversas formas na geração de energia e em projetos de desenvolvimento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alibri" w:ascii="Calibri" w:hAnsi="Calibri"/>
          <w:lang w:val="pt-BR"/>
        </w:rPr>
        <w:t>Sala das Sessões, 30/4/2015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a) Geraldo Cruz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Times New Roman" w:cs="Times New Roman"/>
      <w:szCs w:val="24"/>
      <w:lang w:val="en-US"/>
    </w:rPr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0:57:00Z</dcterms:created>
  <dc:creator>ALESP</dc:creator>
  <dc:description/>
  <dc:language>en-US</dc:language>
  <cp:lastModifiedBy>ALESP</cp:lastModifiedBy>
  <dcterms:modified xsi:type="dcterms:W3CDTF">2015-04-30T20:58:00Z</dcterms:modified>
  <cp:revision>3</cp:revision>
  <dc:subject/>
  <dc:title/>
</cp:coreProperties>
</file>