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Nº  903, DE  30 DE ABRIL DE 2015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Dispõe sobre a criação de cargos em comissão no Quadro de Servidores da Assembleia Legislativa (QSAL), e dá outras providências.</w:t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4"/>
        </w:rPr>
        <w:t>(Projeto de Resolução nº 8, de 201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Ficam criados os seguintes cargos no SQC-I – Subquadro de Cargos em Comissão na seguinte conformidad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I – 3 (três) cargos de Assessor Chefe de Gabinete de Lideranç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II – 14 (quatorze) cargos de Assistente Legislativo Administra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III – 7 (sete) cargos de Agente de Segurança Parlament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IV – 1 (um) cargo de Assessor Técn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Parágrafo único – O cargo de Assessor Técnico previsto no inciso IV acima será reservado exclusivamente, nos termos do inciso V do artigo 37 da Constituição Federal, a servidor ocupante de cargo efetivo, com a lotação obrigatória conforme previsto no item 4 do parágrafo único do artigo 2º desta resol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2º – O Anexo IV, Subanexo II – Subquadro de Cargos em Comissão – SQC-I, a que se refere o artigo 43 da Resolução nº 776, de 14 de outubro de 1996, com alterações posteriores, fica modificado relativamente ao total de cargos de Assessor Chefe de Gabinete de Liderança e de Assistente Legislativo Administrativo na conformidade do disposto no artigo 1º desta resol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Os cargos acima criados ficam com lotações fixadas, respectivamente, na forma abaix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1 – 3 (três) cargos de Assessor Chefe de Gabinete de Liderança nos Gabinetes de Lideranç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2 – Assistente Legislativo Administrativo, na seguinte conformidad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</w:t>
        <w:tab/>
        <w:t>1 (um) cargo no Gabinete da Secretaria Geral de Administ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b)</w:t>
        <w:tab/>
        <w:t>1 (um) cargo no Gabinete da Secretaria Geral Parlament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)</w:t>
        <w:tab/>
        <w:t>4 (quatro) cargos no Departamento de Recursos Huma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)</w:t>
        <w:tab/>
        <w:t>4 (quatro) cargos no Departamento de Serviços Ger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)</w:t>
        <w:tab/>
        <w:t>1 (um) em cada uma das novas lideranças cria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3 – 7 (sete) cargos de Agente de Segurança Parlamentar na Divisão de Transportes do Departamento de Serviços Ger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4 – 1 (um) cargo de Assessor Técnico no Departamento de Serviços Ge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3º –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–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30 de abril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right="-52" w:firstLine="1134"/>
        <w:jc w:val="both"/>
        <w:rPr/>
      </w:pPr>
      <w:r>
        <w:rPr/>
        <w:t xml:space="preserve">a) FERNANDO CAPEZ - </w:t>
      </w: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26:00Z</dcterms:created>
  <dc:creator>dg</dc:creator>
  <dc:description/>
  <cp:keywords/>
  <dc:language>en-US</dc:language>
  <cp:lastModifiedBy>ALESP</cp:lastModifiedBy>
  <cp:lastPrinted>2015-04-29T20:29:00Z</cp:lastPrinted>
  <dcterms:modified xsi:type="dcterms:W3CDTF">2015-04-30T23:15:00Z</dcterms:modified>
  <cp:revision>3</cp:revision>
  <dc:subject/>
  <dc:title>RESOLUÇÃO Nº          , DE      DE                                DE   1996</dc:title>
</cp:coreProperties>
</file>