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RESOLUÇÃO  Nº 906,  DE 30  DE ABRIL DE  2015</w:t>
      </w:r>
    </w:p>
    <w:p>
      <w:pPr>
        <w:pStyle w:val="Normal"/>
        <w:spacing w:lineRule="exact" w:line="4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400"/>
        <w:ind w:left="2127" w:hanging="0"/>
        <w:rPr/>
      </w:pPr>
      <w:r>
        <w:rPr/>
        <w:t xml:space="preserve">Cria o Gabinete da Corregedoria Parlamentar na Assembleia Legislativa do Estado de São Paulo e dá outras providências. </w:t>
      </w:r>
    </w:p>
    <w:p>
      <w:pPr>
        <w:pStyle w:val="TextBodyIndent"/>
        <w:spacing w:lineRule="exact" w:line="400"/>
        <w:ind w:left="2127" w:firstLine="2124"/>
        <w:rPr/>
      </w:pPr>
      <w:r>
        <w:rPr/>
      </w:r>
    </w:p>
    <w:p>
      <w:pPr>
        <w:pStyle w:val="Normal"/>
        <w:spacing w:lineRule="exact" w:line="400"/>
        <w:ind w:left="2127" w:hanging="0"/>
        <w:jc w:val="both"/>
        <w:rPr/>
      </w:pPr>
      <w:r>
        <w:rPr>
          <w:sz w:val="24"/>
        </w:rPr>
        <w:t>(Projeto de Resolução nº 11, de 2015)</w:t>
      </w:r>
    </w:p>
    <w:p>
      <w:pPr>
        <w:pStyle w:val="Normal"/>
        <w:spacing w:lineRule="exact" w:line="40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1º – Fica criado o Gabinete da Corregedoria Parlamentar, destinado a dar suporte administrativo e operacional aos trabalhos da Corregedoria Parlamentar, criada pela Resolução nº 766, de 16 de dezembro de 1994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– Caberá à Mesa Diretora a nomeação dos servidores que integram o Gabinete da Corregedoria Parlamentar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2º – Ficam criados os seguintes cargos no SQC-I – Subquadro de Cargos em Comissão, a serem lotados no Gabinete da Corregedoria Parlamentar, na seguinte conformidade: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1 (um) cargo de Assistente Legislativo Administrativo;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 – 11 (onze) cargos de Assessor Especial Parlamentar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Artigo 3º – Além dos servidores ocupantes dos cargos previstos no artigo 2º desta resolução, serão lotados no Gabinete da Corregedoria Parlamentar: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 xml:space="preserve">I – 1(um) Procurador da Assembleia Legislativa integrante do Quadro da Secretaria da Assembleia Legislativa – QSAL – SQC II; </w:t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II – 3 (três) servidores efetivos integrantes do Quadro da Secretaria da Assembleia Legislativa – QSAL – SQC II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– Para efeito do disposto no “caput” deste artigo e para a organização dos serviços, poderá a Mesa Diretora autorizar que o Procurador a que se refere o inciso I mantenha sua lotação na Procuradoria, podendo ser designado para exercer as funções no Gabinete da Corregedoria Parlamentar, com ou sem prejuízo das demais atribuições inerentes ao cargo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Artigo 4º – O inciso I do artigo 1º da Resolução nº 776, de 14 de outubro de 1996, fica acrescido da seguinte alínea: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I – Da Mesa e das Representações Partidárias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...)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 – Gabinete da Corregedoria Parlamentar.” (NR)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Artigo 5º – Os cargos do SQC-I do Quadro de Servidores da Assembleia Legislativa – QSAL ficam acrescidos daqueles constantes no artigo 2º desta resolução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Artigo 6º – O anexo IV, Subanexo II – Subquadro de Cargos em Comissão – SQC-I, a que se refere o artigo 43 da Resolução nº 776, de 14 de outubro de 1996, com alterações posteriores, fica modificado relativamente ao total de cargos de Assessor Especial  Parlamentar e Assistente Legislativo Administrativo, na conformidade do disposto no artigo 2º desta resolução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Artigo 7º – A jornada de trabalho dos servidores de que trata esta resolução será a mesma dos demais servidores do QSAL, de 40 (quarenta) horas semanais, cumprida em local e de acordo com o determinado pelo titular do gabinete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Artigo 8º – A Mesa Diretora editará os atos complementares necessários ao desempenho das atividades da Corregedoria Parlamentar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Artigo 9º – As despesas decorrentes da execução desta resolução correrão por conta das dotações orçamentárias próprias, suplementadas se necessário.</w:t>
      </w:r>
    </w:p>
    <w:p>
      <w:pPr>
        <w:pStyle w:val="Normal"/>
        <w:spacing w:lineRule="exact" w:line="40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127"/>
        <w:jc w:val="both"/>
        <w:rPr/>
      </w:pPr>
      <w:r>
        <w:rPr>
          <w:bCs/>
          <w:color w:val="000000"/>
          <w:sz w:val="24"/>
          <w:szCs w:val="24"/>
        </w:rPr>
        <w:t>Artigo 10 – Esta resolução entra em vigor na data de sua publicação.</w:t>
      </w:r>
    </w:p>
    <w:p>
      <w:pPr>
        <w:pStyle w:val="Normal"/>
        <w:spacing w:lineRule="exact" w:line="400"/>
        <w:ind w:left="21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27" w:hanging="0"/>
        <w:jc w:val="both"/>
        <w:rPr>
          <w:sz w:val="24"/>
        </w:rPr>
      </w:pPr>
      <w:r>
        <w:rPr>
          <w:sz w:val="24"/>
        </w:rPr>
        <w:t>Assembleia Legislativa do Estado de São Paulo, aos 30 de abril de 2015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134" w:right="-52" w:firstLine="1134"/>
        <w:jc w:val="both"/>
        <w:rPr/>
      </w:pPr>
      <w:r>
        <w:rPr/>
        <w:t xml:space="preserve">a) FERNANDO CAPEZ - </w:t>
      </w:r>
      <w:r>
        <w:rPr>
          <w:sz w:val="24"/>
        </w:rPr>
        <w:t>Presidente</w:t>
      </w:r>
    </w:p>
    <w:p>
      <w:pPr>
        <w:pStyle w:val="Normal"/>
        <w:ind w:left="1134" w:right="-52" w:firstLine="1134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1559" w:right="1559" w:gutter="0" w:header="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27:00Z</dcterms:created>
  <dc:creator>dg</dc:creator>
  <dc:description/>
  <cp:keywords/>
  <dc:language>en-US</dc:language>
  <cp:lastModifiedBy>ALESP</cp:lastModifiedBy>
  <cp:lastPrinted>2015-04-30T17:00:00Z</cp:lastPrinted>
  <dcterms:modified xsi:type="dcterms:W3CDTF">2015-04-30T23:16:00Z</dcterms:modified>
  <cp:revision>3</cp:revision>
  <dc:subject/>
  <dc:title>RESOLUÇÃO Nº          , DE      DE                                DE   1996</dc:title>
</cp:coreProperties>
</file>