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 AO PROJETO DE LEI COMPLEMENTAR Nº 28, DE 2015</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ind w:firstLine="720"/>
        <w:jc w:val="both"/>
        <w:rPr>
          <w:rFonts w:cs="Arial (W1);Arial"/>
        </w:rPr>
      </w:pPr>
      <w:r>
        <w:rPr>
          <w:rFonts w:cs="Arial (W1);Arial"/>
        </w:rPr>
        <w:t>Inclua-se o seguinte artigo 9º ao projeto de lei complementar em epígrafe, passando os atuais artigos 9º e 10º a figurarem como 10 e 11:</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w:t>
      </w:r>
      <w:r>
        <w:rPr>
          <w:rFonts w:cs="Arial (W1);Arial"/>
        </w:rPr>
        <w:t>Artigo 9º – Fica transferido para o Quadro de servidores da Assembléia Legislativa (QSAL) o cargo de Médico do Quadro do Hospital das Clínicas da Faculdade de Medicina da Universidade de São Paulo, Instituto do Coração Prof. E. J. Zerbini (INCOR), Regime da Consolidação das Leis do Trabalho (CLT), ocupado por Silmara Regina Coimbra, RG n.º 15.896.681.”</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Com a alteração ora proposta pretendemos aproveitar o cargo em questão no Quadro de Servidores deste Poder Legislativo, haja vista o excelente trabalho desenvolvido pela servidora junto à Divisão de Saúde e Assistência ao Servidor, elevando-se, assim, o atendimento cardiológico de qualidade para os funcionários e membros desta Assembléi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5/5/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Pedro Tobias</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256800 040515 1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57:00Z</dcterms:created>
  <dc:creator>DDO</dc:creator>
  <dc:description/>
  <dc:language>en-US</dc:language>
  <cp:lastModifiedBy>Lenovo</cp:lastModifiedBy>
  <dcterms:modified xsi:type="dcterms:W3CDTF">2015-05-06T19:57:00Z</dcterms:modified>
  <cp:revision>2</cp:revision>
  <dc:subject/>
  <dc:title>Acessorios_Emenda de Pauta.doc</dc:title>
</cp:coreProperties>
</file>