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53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ê-se aos artigos 6º e 7º do Projeto de Lei nº 532, de 2015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6º - É obrigatória a utilização de um Sistema de dreno que previnam o turbilhonamento e o enlace de cabel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“</w:t>
      </w:r>
      <w:r>
        <w:rPr>
          <w:rFonts w:cs="Arial (W1);Arial"/>
        </w:rPr>
        <w:t>Artigo 7º - A piscina construída cujo sistema hidráulico esteja em desacordo com o disposto nesta lei, deverá ser adequada no prazo de 12 meses contados da data da sua publicaçã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om o objetivo de aperfeiçoar o texto original, sugerimos no artigo 6º do projeto a substituição da palavra “TAMPAS” por “UM SISTEMA”, uma vez que a tampa é um dos mecanismos de um sistema que previne o turbilhonament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lém disso, no artigo 7º da propositura, sugerimos para uma melhor adequação a alteração do prazo mínimo estabelecido, de 180 dias para 12 meses, tendo em vista que esse tipo de ajuste impacta em custo com a elaboração de projeto e execução de obras e impossibilidades de utilização de instalaçõ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1:00Z</dcterms:created>
  <dc:creator>DDO</dc:creator>
  <dc:description/>
  <dc:language>en-US</dc:language>
  <cp:lastModifiedBy>ALESP</cp:lastModifiedBy>
  <dcterms:modified xsi:type="dcterms:W3CDTF">2015-05-06T19:42:00Z</dcterms:modified>
  <cp:revision>3</cp:revision>
  <dc:subject/>
  <dc:title>Acessorios_Emenda de Pauta.doc</dc:title>
</cp:coreProperties>
</file>