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QUEREMOS, nos termos regimentais, seja dada tramitação em regime de urgência ao Projeto de lei Complementar nº 28 de 2015, de autoria da Mesa, que dispõe sobre a revalorização das Escalas de Classes e Vencimentos do Quadro da Secretaria da Assembleia Legislativa do Estado,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importância da matéria objeto da proposição em apreço, que cumpre mandamento constitucional referente à data base para revisão anual geral da remuneração do funcionalismo, justifica o ora requeri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ala das sessões, em 05/05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ernando Capez – President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nio Tatto – 1º Secretá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dmir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(W1);Arial" w:hAnsi="Arial (W1);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9:00Z</dcterms:created>
  <dc:creator>ALESP</dc:creator>
  <dc:description/>
  <dc:language>en-US</dc:language>
  <cp:lastModifiedBy>Lenovo</cp:lastModifiedBy>
  <dcterms:modified xsi:type="dcterms:W3CDTF">2015-05-06T10:09:00Z</dcterms:modified>
  <cp:revision>2</cp:revision>
  <dc:subject/>
  <dc:title/>
</cp:coreProperties>
</file>