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.26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06 DE MAI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onfere personalidade jurídica, como entida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utárquica, ao Hospital das Clínicas da Faculda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 Medicina de Marília - HCFAMEMA e dá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O Hospital das Clínicas da Faculdade de Medici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Marília – HCFAMEMA passa a ter personalidade jurídic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ireito público, como entidade autárquica dotada de autonom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dministrativa, financeira e patrimonial, com sede e fo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 Município de Marília, e goza dos privilégios e isençõe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zenda Estadu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O HCFAMEMA vincula-se à Secretaria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aúde para fins administrativos e atuará em conjunto e de for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ordenada com a Faculdade de Medicina de Marília - FAMEM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utarquia de regime especial criada pela Lei nº 8.898, de 27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tembro de 1994, para fins de ensino, pesquisa e extens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Para a realização de suas finalidades, o HCFAME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tuará diretamente ou por intermédio de institui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úblicas ou privadas, mediante contratos, convênios, ajust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cerias e demais instrumentos afins, bem como pela conces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auxíli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Será exigida das instituições privadas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que se refere o “caput” deste artigo, quando for o caso, pré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claração de utilidade pública estadual, nos termos da legisl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ertin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O HCFAMEMA terá por finalida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 - servir de campo para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) o ensino e treinamento a estudantes de cursos de gradu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 pós-graduação da Faculdade de Medicina de Maríl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 de escolas superiores com currículos relacionados com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iências da saúd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b) o aperfeiçoamento de médicos, técnicos e alunos, possibilita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realização de pesquisas, estágios e cursos de pósgradu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a profissionais com interesse na área da saúd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) a investigação científica e inovações tecnológicas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aúd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 - contribuir para a promoção de saúde nas áreas lig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à Saúde Pública e afin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I - integrar o Sistema Único de Saúde - SUS, oferta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ssistência médico-hospitalar à comunidade, na forma previ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m Regulamen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- Constituirão recursos do HCFAMEMA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 - as dotações orçamentárias e os créditos adicionais originári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Tesouro do Estad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 - a receita decorrente da prestação de serviç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I - as transferências feitas pela Uni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V- os recursos oriundos de ajustes celebrados com institui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overnamentais ou empresas privada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 - as subvenções, as doações e os legad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I - o resultado da cobrança de juros e de atual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onetária, bem como das aplicações financeira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II - o produto da venda de publicações técnica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III - outras receitas eventua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5º - O patrimônio do HCFAMEMA será constituíd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 - pelo acervo dos bens móveis e imóveis estaduais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tiverem sob administração do HCFAMEMA na data da pub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sta lei complementa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 - pelos bens e direitos que lhe sejam doados ou cedi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or entidades públicas ou privada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I - pelos bens e direitos que vier a adquirir, a qualqu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tít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6º - O HCFAMEMA terá a seguinte estrutura básica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 - Superintendênci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 - Conselho Deliberativ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I - Órgãos Técnicos e Administrativ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7º - O HCFAMEMA será dirigido por um Superintend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meado, em comissão, pelo Governador do Estado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tir de lista tríplice elaborada pelo seu conselho deliberativ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A nomeação para o cargo de Superintend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verá recair em profissional de reconhecida capac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técnica e administrativa, relacionada com as atividades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HCFAMEM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8º - O Conselho Deliberativo será composto por 7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(sete) membros titulares e respectivos suplentes, de notó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apacidade intelectual, na seguinte conformida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 - o Diretor da Faculdade de Medicina de Marília, que s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Presidente do Conselh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 - o Superintende do HCFAMEM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I - 4 (quatro) membros e respectivos suplentes representa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Corpo Docente da Faculdade de Medicina de Maríli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 titulação mínima de doutor, pertencentes ao corpo clíni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s distintos serviços médicos que compõem o HCFAMEM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ndicados pela Congregação da FAMEM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V - 1 (um) membro e respectivo suplente do Quadro de Pesso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HCFAMEMA, escolhidos na forma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º 417, de 22 de outubro de 198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Os membros do Conselho Delibera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 respectivos suplentes serão designados pelo Governador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tado e terão mandato de 4 (quatro) anos, podendo ser reconduzidos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uma única vez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9º - Compete ao Conselho Deliberativ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 - elabor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) o Estatuto do HCFAMEMA, submetendo-os ao Governad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Estado, bem como sugerir sua alteração, qua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ecessári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b) o programa plurianual de investiment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) o Regimento Interno do HCFAMEM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deliberar sobr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) a aceitação de legados e doações feitas ao HCFAMEM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b) a alienação dos bens móveis ou imóveis do HCFAMEM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acordo com a legislação vigent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) as contas do HCFAMEM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 - fix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) o programa de atividades do HCFAMEMA para c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xercício, orientando a gestão administrativa quanto ao pla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trabalho e utilização de recurs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b) critérios e padrões de seleção de pesso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V - aprov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) o plano de classificação de funções e salári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b) a celebração de convêni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) a aceitação de legados e doações com encarg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) as tabelas de preços e serviços e a forma de reajust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) o Regulamento Geral do HCFAMEM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 - indicar auditoria para o exame das contas do HCFAMEM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 - referendar a designação do substituto do Superintend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m seus impedimentos legais e temporári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I - resolver os casos omissos e exercer outras atribui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feridas pelo Estatu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0 - A Superintendência é o órgão superior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ireção executiva que coordena, supervisiona e controla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tividades de administração do HCFAMEM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ágrafo único - Em caso de vacância, o Governad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ignará o responsável pela Superintendência até a nome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novo Superintend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1 - Compete ao Superintendent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 - representar o HCFAMEMA em juízo e fora del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cumprir e fazer cumprir as deliberações do Conse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liberativ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 - supervisionar todas as atividades do HCFAMEM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V - admitir e demitir pessoal, de acordo com a legisl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rtinent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 - delegar atribuições aos Diretores da estrutura do HCFAMEM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ser regulamentad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 - exercer todas as atribuições inerentes à função executiv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bservadas as normas legais, estatutárias e regimenta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2 - O pessoal do HCFAMEMA será admiti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ediante concurso público, na forma da Consolidação das Le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Trabalho - CLT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3 - Fica criado, no Subquadro de Cargos Públicos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Quadro do HCFAMEMA, o cargo de Superintendente, a que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fere o inciso I do artigo 36 da Lei Complementar nº 1.080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17 de dezembro de 2008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4 - Ficam criados no Subquadro de Cargos Públic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Quadro do HCFAMEMA os seguintes cargos, enquadr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as referências adiante mencionadas da Escala de Venc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- Comissão da Lei Complementar nº 1.080, de 17 de dezem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2008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 - 1 (um) de Chefe de Gabinete de Autarquia, referência 17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12 (doze) de Assistente Técnico VI, referência 13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 - 26 (vinte e seis) de Assistente Técnico V, referência 12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V - 3 (três) de Assistente Técnico IV, referência 11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 - 4 (quatro) de Assistente Técnico III, referência 9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 - 5 (cinco) de Assistente Técnico II, referência 7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I - 10 (dez) de Assistente Técnico I, referência 4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II - 4 (quatro) de Diretor Técnico III, referência 14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X - 15 (quinze) de Diretor Técnico II, referência 11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X - 51 (cinqüenta e um) de Diretor Técnico I, referência 9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XI - 32 (trinta e dois) Supervisor Técnico I, referência 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5 - Ficam criados, no Subquadro de Cargos Públic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Quadro do HCFAMEMA, os seguintes cargos, enquadr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as referências adiante mencionadas da Escala de Venc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- Comissão da Lei Complementar nº 1.157, de 2 de dezem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2011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 - 7 (sete) de Assistente Técnico de Saúde I, referência 5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7 (sete) de Assistente Técnico de Saúde II, referência 7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 - 6 (seis) de Assistente Técnico de Saúde III, referência 9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V - 6 (seis) de Assistente Técnico de Ações em Vigilâ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, referência 9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 - 5 (cinco) de Diretor Técnico de Saúde III, referência 10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 - 10 (dez) de Diretor Técnico de Saúde II, referência 8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I - 52 (cinquenta e dois) de Diretor Técnico de Saúde I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ferência 6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II - 235 (duzentos e trinta e cinco) de Supervisor de Equip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Técnica de Saúde, referência 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6 - Ficam criadas, na forma prevista nos Anexos 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IV desta lei complementar, as funções, conforme o caso, n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lasses constantes dos dispositivos legais abaixo especificad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nstituindo o Quadro Permanente do HCFAMEMA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 - Anexo I - Lei Complementar nº 1.193, de 2 de jan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2013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Anexo II – Lei Complementar nº 1.157, de 2 de dezem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2011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 - Anexo III - Lei Complementar nº 1.080, de 17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zembro 2008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V - Anexo IV - Lei Complementar nº 540, de 27 de ma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1988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7 - Os cargos e funções de que tratam os artigos 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16 desta lei complementar serão providos ou preenchid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cordo com os requisitos mínimos e exercidos em Jornada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Trabalho, ambos previstos nas leis complementares de regênci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bservadas as demais normas estabelecidas pelo Conse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liberativ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8 - As despesas decorrentes da aplicação desta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ei complementar correrão á conta das dotações próprias con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ignadas no orçamento do Hospital da Faculdade de Medici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Maríl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9 - Para atender as despesas decorrentes da ap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ta lei complementar, fica o Poder Executivo autoriz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brir créditos especiais e suplementares, até o limite de R$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10.000.000,00 (dez milhões de reais), visando à inclusão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struturas orçamentárias que se fizerem necessárias e à suplement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s dotações da Secretaria da Saú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ágrafo único - O crédito de que trata este artigo s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berto na forma prevista no § 1º do artigo 43 da Lei federal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4.320, de 17 de março de 196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20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lácio dos Bandeirantes, 06 de maio de 201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David Everson Ui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Renato Vill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Marcos Mont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e Planejamento e Gest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ublicada na Assessoria Técnico-Legislativa, aos 06 de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aio de 2015.</w:t>
      </w:r>
    </w:p>
    <w:p>
      <w:pPr>
        <w:pStyle w:val="Normal"/>
        <w:spacing w:before="0" w:after="280"/>
        <w:rPr>
          <w:rFonts w:ascii="Frutiger-Cn" w:hAnsi="Frutiger-Cn" w:cs="Frutiger-Cn"/>
          <w:sz w:val="14"/>
          <w:szCs w:val="14"/>
          <w:lang w:val="en-US" w:eastAsia="en-US"/>
        </w:rPr>
      </w:pPr>
      <w:r>
        <w:rPr>
          <w:rFonts w:cs="Frutiger-Cn" w:ascii="Frutiger-Cn" w:hAnsi="Frutiger-Cn"/>
          <w:sz w:val="14"/>
          <w:szCs w:val="14"/>
          <w:lang w:val="en-US" w:eastAsia="en-US"/>
        </w:rPr>
        <w:drawing>
          <wp:inline distT="0" distB="0" distL="0" distR="0">
            <wp:extent cx="3175635" cy="6008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45:00Z</dcterms:created>
  <dc:creator>Lenovo</dc:creator>
  <dc:description/>
  <dc:language>en-US</dc:language>
  <cp:lastModifiedBy>Lenovo</cp:lastModifiedBy>
  <dcterms:modified xsi:type="dcterms:W3CDTF">2015-05-07T12:54:00Z</dcterms:modified>
  <cp:revision>1</cp:revision>
  <dc:subject/>
  <dc:title/>
</cp:coreProperties>
</file>