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rPr>
      </w:pPr>
      <w:r>
        <w:rPr>
          <w:rFonts w:cs="Arial" w:ascii="Arial" w:hAnsi="Arial"/>
          <w:b/>
        </w:rPr>
        <w:t>PARECER Nº 464, DE 2015</w:t>
      </w:r>
    </w:p>
    <w:p>
      <w:pPr>
        <w:pStyle w:val="TextBody"/>
        <w:spacing w:lineRule="auto" w:line="360"/>
        <w:jc w:val="left"/>
        <w:rPr>
          <w:rFonts w:ascii="Arial" w:hAnsi="Arial" w:cs="Arial"/>
          <w:b/>
          <w:b/>
        </w:rPr>
      </w:pPr>
      <w:r>
        <w:rPr>
          <w:rFonts w:cs="Arial" w:ascii="Arial" w:hAnsi="Arial"/>
          <w:b/>
        </w:rPr>
      </w:r>
    </w:p>
    <w:p>
      <w:pPr>
        <w:pStyle w:val="TextBody"/>
        <w:spacing w:lineRule="auto" w:line="360"/>
        <w:jc w:val="left"/>
        <w:rPr>
          <w:rFonts w:ascii="Arial" w:hAnsi="Arial" w:cs="Arial"/>
          <w:b/>
          <w:b/>
        </w:rPr>
      </w:pPr>
      <w:r>
        <w:rPr>
          <w:rFonts w:cs="Arial" w:ascii="Arial" w:hAnsi="Arial"/>
          <w:b/>
        </w:rPr>
        <w:t>DA MESA, SOBRE AS EMENDAS APRESENTADAS AO PROJETO DE LEI COMPLEMENTAR  Nº 28, DE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b/>
        <w:tab/>
        <w:tab/>
        <w:t>De autoria da Mesa, o Projeto em epígrafe dispõe sobre a revalorização das Escalas de Classes e Vencimentos do Quadro da Secretaria da Assembleia Legislativa do Estado de São Paulo e dá outras providências.</w:t>
      </w:r>
    </w:p>
    <w:p>
      <w:pPr>
        <w:pStyle w:val="Corpodetexto2"/>
        <w:rPr>
          <w:rFonts w:ascii="Arial" w:hAnsi="Arial" w:cs="Arial"/>
        </w:rPr>
      </w:pPr>
      <w:r>
        <w:rPr>
          <w:rFonts w:cs="Arial" w:ascii="Arial" w:hAnsi="Arial"/>
        </w:rPr>
      </w:r>
    </w:p>
    <w:p>
      <w:pPr>
        <w:pStyle w:val="Normal"/>
        <w:jc w:val="both"/>
        <w:rPr/>
      </w:pPr>
      <w:r>
        <w:rPr>
          <w:rFonts w:cs="Arial" w:ascii="Arial" w:hAnsi="Arial"/>
        </w:rPr>
        <w:tab/>
        <w:tab/>
        <w:tab/>
        <w:t>Em pauta nos termos regimentais, a propositura, que tramita em regime de urgência, recebeu 3 (três) emendas sendo, a seguir, encaminhada ao exame das Comissões.</w:t>
      </w:r>
    </w:p>
    <w:p>
      <w:pPr>
        <w:pStyle w:val="Normal"/>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Reunidas conjuntamente, mediante convocação do Presidente da Casa, as Comissões de Constituição, Justiça e Redação e Finanças, Orçamento e Planejamento manifestaram-se, sob os aspectos constitucional, legal e jurídico e financeiro, favoravelmente à propositura e  às emendas nºs 1, 2 e 3.</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Compete agora a esta Mesa, nos termos do parágrafo único do artigo 14, inciso I, alínea “b”, e do artigo 15, ambos da XIV Consolidação do Regimento Interno, exarar parecer em relação à propositura, especificamente no tocante às emendas nºs 1, 2 e 3 a ele ofe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m que pese sua meritória intenção, as emendas não podem ser acolhidas. Diferentemente das providências similares previstas no projeto original, estas não foram objeto de análise pela Administração no que diz respeito à sua conveniência e oportunidade, ao contrário daq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fato, para a elaboração da propositura, esta Mesa contou com informações levantadas por órgãos internos da Casa que atestaram a necessidade das medidas propostas, o que não ocorreu com as emendas em aná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Face ao exposto, o parecer é contrário às emendas nº s 1, 2 e 3, oferecidas ao PLC nº 28 de 2015.</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É o pa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center"/>
        <w:rPr/>
      </w:pPr>
      <w:r>
        <w:rPr>
          <w:rFonts w:cs="Arial" w:ascii="Arial" w:hAnsi="Arial"/>
        </w:rPr>
        <w:t>a) FERNANDO CAPEZ -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 ENIO TATTO - 1º Secr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 EDMIR CHEDID - 2º Secretário</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51:00Z</dcterms:created>
  <dc:creator>Adm2000</dc:creator>
  <dc:description/>
  <cp:keywords/>
  <dc:language>en-US</dc:language>
  <cp:lastModifiedBy>ALESP</cp:lastModifiedBy>
  <cp:lastPrinted>2015-05-06T20:26:00Z</cp:lastPrinted>
  <dcterms:modified xsi:type="dcterms:W3CDTF">2015-05-07T00:48:00Z</dcterms:modified>
  <cp:revision>14</cp:revision>
  <dc:subject/>
  <dc:title> </dc:title>
</cp:coreProperties>
</file>