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1, ao Projeto de lei nº 625,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Inclua-se no artigo 5º do Projeto de Lei em epígrafe o parágrafo 3º com a seguinte red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3º - No caso da entidade organizadora não tomar providências para retirar o torcedor que está ocupando irregularmente um lugar numerado, consoante o previsto no parágrafo primeiro deste artigo, será aplicado multa de 1.000 (mil) a 5.000 (cinco mil) Unidades Fiscais do Estado de São Paulo – UFESP, graduada de acordo com o artigo 57 da Lei Federal nº 8078, de 11 de setembro de 1990 (Código de Defesa do Consumidor), no que couber, dobrada em caso de reincidência.</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Projeto de Lei em epígrafe atende às necessidades de regulamentação dos eventos esportivos futebolísticos, em especial, dos jogos de futebol profissional das divisões principais dos campeonatos oficiais de âmbito nacional ou estadual, realizados nos estádios localizados no território do Estado, visando à segurança do torcedor e a sua organiz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parágrafo 2º do artigo 5º do Projeto de Lei estabelece uma punição para o torcedor que ocupou irregularmente um lugar numerado, que não o seu.  No entanto, a omissão da entidade organizadora em retirá-lo do lugar ocupado irregularmente, sem que sejam tomadas providências imediatas, conforme o previsto no parágrafo 1º do artigo 5º,  compromete a fiscalização e a organização do evento. Nesse sentido, a entidade organizadora acaba sendo conivente com a irregularidade, compromete o exercício da cidadania e contribui para que tal fato se repita em outros eventos. Como medida disciplinadora e sócio-educativa, a entidade organizadora também deve ser responsabilizada e punida de forma exemplar pela sua omiss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aldo Cru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3:00Z</dcterms:created>
  <dc:creator>DDO</dc:creator>
  <dc:description/>
  <dc:language>en-US</dc:language>
  <cp:lastModifiedBy>ALESP</cp:lastModifiedBy>
  <cp:lastPrinted>2015-05-07T19:32:00Z</cp:lastPrinted>
  <dcterms:modified xsi:type="dcterms:W3CDTF">2015-05-12T20:44:00Z</dcterms:modified>
  <cp:revision>3</cp:revision>
  <dc:subject/>
  <dc:title>Acessorios_Emenda de Pauta.doc</dc:title>
</cp:coreProperties>
</file>