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mai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119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24, originário do Projeto de lei nº 681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ispõe sobre a extinção da Superintendência do Trabalho Artesanal nas Comunidades – SUTACO, e dá providências correlata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5-06T16:43:00Z</dcterms:modified>
  <cp:revision>3</cp:revision>
  <dc:subject/>
  <dc:title> </dc:title>
</cp:coreProperties>
</file>