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 xml:space="preserve">                 São Paulo, 8 de maio de 2015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 SGP n.º 2132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nhor Governad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Cumpre-me levar ao conhecimento de Vossa Excelência que na 34ª Sessão Ordinária, realizada em 7 de maio, a Assembleia Legislativa apreciou os vetos opos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celentíssimo Senhor</w:t>
      </w:r>
    </w:p>
    <w:p>
      <w:pPr>
        <w:pStyle w:val="Normal"/>
        <w:jc w:val="both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>Digníssimo Governador do Estado de São Paulo</w:t>
      </w:r>
    </w:p>
    <w:p>
      <w:pPr>
        <w:pStyle w:val="Normal"/>
        <w:jc w:val="both"/>
        <w:rPr/>
      </w:pPr>
      <w:r>
        <w:rPr/>
        <w:t>Palácio dos Bandeirantes</w:t>
      </w:r>
    </w:p>
    <w:p>
      <w:pPr>
        <w:pStyle w:val="Normal"/>
        <w:rPr/>
      </w:pPr>
      <w:r>
        <w:rPr/>
        <w:t>SÃO PAULO – SP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RELAÇÃO A QUE SE REFERE O OFÍCIO SGP Nº 2.132, DE 07/05/2015 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S DE LEI VETADOS, DELIBERADOS NA 34ª SESSÃO ORDINÁRIA - 07/05/15  E MANTIDOS PELA ASSEMBLE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LC 25/2001, PLC 34/2007, PLC 13/2008, PL 310/2006, PL 143/1998, PL 220/1998, PL 129/1999, PL 503/1999, PL 526/1999, PL 595/1999, PL 613/1999,  PL 688/1999, PL 770/1999, PL 872/1999, PL 892/1999, PL 1034/1999, PL 1061/1999, PL 84/2000, PL 142/2000, PL 587/2000, PL 54/2001, PL 76/2001, PL 348/2001, PL 434/2001, PL 774/2001, PL 777/2001, PL 783/2001, PL 62/2002, PL 179/2002, PL 298/2002, PL 323/2002, PL 391/2002, PL 27/2003, PL 280/2003-Lei 11.545/2003, PL 578/2003, PL 649/2003, PL 663/2003, PL 746/2003, PL 807/2003, PL 809/2003, PL 853/2003, PL 862/2003, PL 884/2003, PL 898/2003, PL 936/2003, PL 943/2003, PL 985/2003, PL 996/2003, PL 1014/2003, PL 1016/2003, PL 1018/2003, PL 1114/2003, PL 1148/2003, PL 1186/2003, PL 1232/2003, PL 1324/2003, PL 24/2004, PL 76/2004, PL 137/2004, PL 155/2004, PL 62/2002, PL 158/2004, PL 176/2004, PL 190/2004, PL 214/2004, PL 218/2004, PL 377/2004, PL 389/2004, PL 451/2004, PL 542/2004, PL 650/2004, PL 684/2004, PL 768/2004, PL 769/2004, PL 59/2005, PL 64/2005, PL 66/2005, PL 67/2005, PL 69/2005, PL 77/2005, PL 80/2005, PL 178/2005, PL 248/2005, PL 272/2005, PL 345/2005, PL 400/2005, PL 84/2000, PL 517/2005, PL 568/2005, PL 816/2005, PL 874/2005, PL 904/2005, PL 05/2006, PL 37/2006, PL 59/2006, PL 64/2006, PL 116/2006, PL 156/2006, PL 173/2006, PL 196/2006, PL 252/2006, PL 280/2006, PL 54/2001, PL 396/2006, PL 418/2006, PL 611/2006 , PL 733/2006, PL 89/2007, PL 215/2007, PL 231/2007, PL 235/2007, PL 238/2007, PL 324/2007, PL 326/2007, PL 350/2007, PL 374/2007, PL 416/2007, PL 447/2007, PL 463/2007, PL 479/2007, PL 498/2007, PL 511/2007, PL 523/2007, PL 527/2007, PL 545/2007, PL 591/2007 , PL 598/2007, PL 647/2007, PL 741/2007, PL 762/2007, PL 943/2007, PL 1073/2007, PL 1167/2007, PL 1257/2007, PL 1291/2007, PL 1356/2007, PL 1415/2007, PL 1421/2007, PL 1462/2007-, PL 12/2008, PL 33/2008, PL 86/2008, PL 87/2008, PL 103/2008, PL 109/2008, PL 131/2008, PL 167/2008, PL 182/2008, PL 198/2008, PL 211/2008, PL 247/2008, PL 348/2008, PL 402/2008, PL 445/2008, PL 485/2008, PL 544/2008, PL 573/2008, PL 615/2008, PL 634/2008, PL 636/2008, PL 765/2008, PL 776/2008, PL 47/2009, PL 85/2009, PL 118/2009, PL 155/2009, PL 212/2009, PL 278/2009, PL 332/2009, PL 333/2009, PL 353/2009, PL 519/2009, PL 410/2009, PL 520/2009, PL 800/2009, PL 895/2009, PL 948/2009, PL 94/2010, PL 181/2010, PL 298/2010, PL 417/2010, PL 607/2010, PL 615/2010, PL 731/2010, PL 204/2011, PL 327/2011, PL 350/2011, PL 376/2011, PL 426/2011, PL 466/2011, PL 497/2011, PL 711/2011, PL 1062/2011, PL 1232/2011, PL 50/2012, PL 116/2012, PL 208/2012, PL 184/2012, PL 243/2012, PL 305/2012, PL 567/2012, PL 587/2012, PL 588/2012, PL 36/2013, PL 46/2013, PL 190/2013, PL 217/2013, PL 293/2013, PL 519/2013, PL 767/2013, PL 913/2013, PL 939/2013, PL 371/2014, PL 1206/2003, PL 379/2005, PL 310/2006, PL 27/2009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504D"/>
        <w:left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C0504D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hd w:fill="D8D8D8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8:00Z</dcterms:created>
  <dc:creator>Lenovo</dc:creator>
  <dc:description/>
  <cp:keywords/>
  <dc:language>en-US</dc:language>
  <cp:lastModifiedBy>Lenovo</cp:lastModifiedBy>
  <cp:lastPrinted>2015-05-11T15:40:00Z</cp:lastPrinted>
  <dcterms:modified xsi:type="dcterms:W3CDTF">2015-05-12T18:36:00Z</dcterms:modified>
  <cp:revision>5</cp:revision>
  <dc:subject/>
  <dc:title/>
</cp:coreProperties>
</file>