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2, ao Projeto de lei Complementar nº 29, de 2015</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Dê-se ao artigo 9º do Projeto de lei complementar nº 29, de 2015, a seguinte redação:</w:t>
      </w:r>
    </w:p>
    <w:p>
      <w:pPr>
        <w:pStyle w:val="Header"/>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both"/>
        <w:rPr>
          <w:rFonts w:ascii="Times New Roman" w:hAnsi="Times New Roman" w:cs="Times New Roman"/>
        </w:rPr>
      </w:pPr>
      <w:r>
        <w:rPr>
          <w:rFonts w:cs="Times New Roman" w:ascii="Times New Roman" w:hAnsi="Times New Roman"/>
          <w:i/>
          <w:sz w:val="24"/>
          <w:szCs w:val="24"/>
        </w:rPr>
        <w:t>“</w:t>
      </w:r>
      <w:r>
        <w:rPr>
          <w:rFonts w:cs="Times New Roman" w:ascii="Times New Roman" w:hAnsi="Times New Roman"/>
          <w:b/>
          <w:i/>
          <w:sz w:val="24"/>
          <w:szCs w:val="24"/>
        </w:rPr>
        <w:t>Artigo 9º</w:t>
      </w:r>
      <w:r>
        <w:rPr>
          <w:rFonts w:cs="Times New Roman" w:ascii="Times New Roman" w:hAnsi="Times New Roman"/>
          <w:i/>
          <w:sz w:val="24"/>
          <w:szCs w:val="24"/>
        </w:rPr>
        <w:t xml:space="preserve"> - A Diretoria Executiva compõem-se de Diretor Executivo e de 2 (dois) Diretores Adjuntos, nomeados em comissão pelo Governador do Estado, dentre pessoas de reconhecida capacidade técnica e administrativa, e somente serão empossados após terem seus nomes aprovados pela Assembleia Legislativa do Estado.” </w:t>
      </w:r>
    </w:p>
    <w:p>
      <w:pPr>
        <w:pStyle w:val="Normal"/>
        <w:ind w:firstLine="720"/>
        <w:jc w:val="both"/>
        <w:rPr>
          <w:rFonts w:ascii="Times New Roman" w:hAnsi="Times New Roman" w:cs="Arial (W1);Arial"/>
        </w:rPr>
      </w:pPr>
      <w:r>
        <w:rPr>
          <w:rFonts w:cs="Arial (W1);Arial" w:ascii="Times New Roman" w:hAnsi="Times New Roman"/>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A presente emenda busca aprimorar o projeto, de modo a estabelecer que a Assembleia Legislativa possa aprovar os membros da Diretoria Executiva nomeados pelo Governador.</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pPr>
      <w:r>
        <w:rPr>
          <w:rFonts w:cs="Times New Roman" w:ascii="Times New Roman" w:hAnsi="Times New Roman"/>
          <w:sz w:val="24"/>
          <w:szCs w:val="24"/>
        </w:rPr>
        <w:t>Nunca é demais lembrar que o Supremo Tribunal Federal já consolidou o entendimento de que, diversamente dos textos constitucionais anteriores, na Constituição de 1988, tendo em vista da cláusula final de abertura do art. 52, III, são válidas as normas legais, federais ou locais, que subordinam a nomeação dos dirigentes de autarquias ou fundações públicas à prévia aprovação do Senado Federal ou da Assembleia Legislativa. Nesse sentido caminha a jurisprudência consolidada do Supremo Tribun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in verbis</w:t>
      </w:r>
      <w:r>
        <w:rPr>
          <w:rFonts w:cs="Times New Roman" w:ascii="Times New Roman" w:hAnsi="Times New Roman"/>
          <w:sz w:val="24"/>
          <w:szCs w:val="24"/>
        </w:rPr>
        <w:t>:</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Agência Estadual de Regulação dos Serviços Públicos Delegados do Rio Grande do Sul (AGERGS). Necessidade de prévia aprovação pela Assembleia Legislativa da indicação dos conselheiros. Constitucionalidade. </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2835" w:hanging="0"/>
        <w:jc w:val="both"/>
        <w:rPr>
          <w:rFonts w:ascii="Times New Roman" w:hAnsi="Times New Roman" w:cs="Times New Roman"/>
          <w:i/>
          <w:i/>
          <w:sz w:val="24"/>
          <w:szCs w:val="24"/>
        </w:rPr>
      </w:pPr>
      <w:r>
        <w:rPr>
          <w:rFonts w:cs="Times New Roman" w:ascii="Times New Roman" w:hAnsi="Times New Roman"/>
          <w:i/>
          <w:sz w:val="24"/>
          <w:szCs w:val="24"/>
        </w:rPr>
        <w:t>1. O art. 7º da Lei estadual nº 10.931/97, quer em sua redação originária, quer naquela decorrente de alteração promovida pela Lei estadual nº 11.292/98, determina que a nomeação e a posse dos dirigentes da autarquia reguladora somente ocorra após a aprovação da indicação pela Assembleia Legislativa do Estado do Rio Grande do Sul. A Constituição Federal permite que a legislação condicione a nomeação de determinados titulares de cargos públicos à prévia aprovação do Senado Federal, a teor do art. 52, III. A lei gaúcha, nessa parte, é, portanto, constitucional, uma vez que observa a simetria constitucional. Precedentes.</w:t>
      </w:r>
    </w:p>
    <w:p>
      <w:pPr>
        <w:pStyle w:val="Normal"/>
        <w:spacing w:lineRule="auto" w:line="360"/>
        <w:ind w:firstLine="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Assim sendo, ante a motivação exposta, pedimos o voto favorável dos Nobres Membros desta Assembleia, por se tratar de medida de relevante interesse público.</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footnotePr>
            <w:numFmt w:val="decimal"/>
          </w:footnote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3/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Soares</w:t>
      </w:r>
    </w:p>
    <w:p>
      <w:pPr>
        <w:pStyle w:val="Normal"/>
        <w:jc w:val="center"/>
        <w:rPr>
          <w:rFonts w:cs="Arial (W1);Arial"/>
          <w:b/>
          <w:b/>
          <w:bCs/>
        </w:rPr>
      </w:pPr>
      <w:r>
        <w:rPr>
          <w:rFonts w:cs="Arial (W1);Arial"/>
          <w:b/>
          <w:bCs/>
        </w:rPr>
      </w:r>
    </w:p>
    <w:sectPr>
      <w:footnotePr>
        <w:numFmt w:val="decimal"/>
      </w:footnote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Times New Roman" w:ascii="Times New Roman" w:hAnsi="Times New Roman"/>
        </w:rPr>
        <w:t>Ação Direta De Inconstitucionalidade nº 1.949 RIO GRANDE DO SUL. 17/09/2014 – PLENÁRIO. Data de publicação DJE 14/11/2014 - ata nº 171/2014. DJE nº 224, divulgado em 13/11/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44:00Z</dcterms:created>
  <dc:creator>DDO</dc:creator>
  <dc:description/>
  <dc:language>en-US</dc:language>
  <cp:lastModifiedBy>lenovo</cp:lastModifiedBy>
  <dcterms:modified xsi:type="dcterms:W3CDTF">2015-05-13T20:44:00Z</dcterms:modified>
  <cp:revision>2</cp:revision>
  <dc:subject/>
  <dc:title>Acessorios_Emenda de Pauta.doc</dc:title>
</cp:coreProperties>
</file>