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>
          <w:u w:val="none"/>
        </w:rPr>
        <w:t>PARECER Nº 465, DE 2015</w:t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A EMENDA N° 6, AO PROJETO DE LEI COMPLEMENTAR N° 22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 iniciativa do Procurador-Geral de Justiça, o projeto em epígrafe acrescenta inciso ao artigo 295 da Lei Complementar n.º 734, de 26 de novembro de 1993, que institui a Lei Orgânica do Ministério Público, criando a Promotoria de Justiça de Combate a Violência Doméstica e de Gênero. Após regular trâmite regimental, a proposição, que segue em regime de urgência, retorna ao exame das Comissões técnicas, nos termos do artigo 193, do Regimento Interno, para análise da emenda de nº 6 apresentada, nos termos do artigo 175, II do Regimento Interno, pelo Deputado Abelardo Camarinha e outros.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eriormente, com base na alínea “d” do inciso III do artigo 18 do Regimento Interno, o Senhor Presidente convocou Reunião Conjunta das Comissões de Constituição Justiça e Redação e Finanças, Orçamento e Planejamento, para apreciação da emenda de n° 6.</w:t>
      </w:r>
    </w:p>
    <w:p>
      <w:pPr>
        <w:pStyle w:val="Normal"/>
        <w:widowControl/>
        <w:spacing w:lineRule="auto" w:line="360" w:before="280" w:after="28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s § 1°, item 4º e §2° do artigo 31 do citado diploma legal, analisar a proposta quanto a seus aspectos constitucional, legal e jurídico, bem como a análise de mérito e financeira-orçamentária.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emenda de n° 6 tem por objetivo apenas alterar a data de entrada em vigor do diploma previsto, instituindo assim que sua vigência inicia-se 180 dias após sua publicação, e não mais na mesma data da publicação, conforme consta do projeto original.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ão há qualquer óbice constitucional, legal ou jurídico quanto ao conteúdo ou aspectos formais da emenda.</w:t>
      </w:r>
    </w:p>
    <w:p>
      <w:pPr>
        <w:pStyle w:val="Normal"/>
        <w:widowControl/>
        <w:spacing w:lineRule="auto" w:line="360" w:before="280" w:after="280"/>
        <w:ind w:firstLine="2268"/>
        <w:jc w:val="both"/>
        <w:rPr/>
      </w:pPr>
      <w:r>
        <w:rPr>
          <w:sz w:val="24"/>
          <w:szCs w:val="24"/>
        </w:rPr>
        <w:t xml:space="preserve">No que se refere ao mérito, entretanto, verifica-se que a emenda de n° 6 suscita dificuldades de ordem prática e por isso não deve ser acolhida. 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no mérito a posição adotada é contrária à emenda de n° 6.   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Quanto ao aspecto financeiro-orçamentário, não se vislumbram óbices à aprovação da emenda, vez que não impõe novas prestações positivas além daquelas já previstas no projeto de lei complementar origin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te todo o exposto, somos contrários à aprovação da emenda de n° 6 ao Projeto de Lei Complementar nº 22, de 2015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Caio França - Relator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contrário à emenda nº 6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/5/2015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io França – Orlando Bolçone – Cezinha de Madureira – Antonio Salim Curiati -  Coronel Camilo – Carlão Pignatari – Carlos Cezar - Cezinha de Madureira – João Paulo Rillo – Gilmaci Santos – Vaz de Lima - Vaz de Lima – Milton Vieira – Célia Leão – Célia Leão – Teonilio Monteiro da Costa - Teonilio Monteiro da Costa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39:00Z</dcterms:created>
  <dc:creator>Lenovo</dc:creator>
  <dc:description/>
  <dc:language>en-US</dc:language>
  <cp:lastModifiedBy>Lenovo</cp:lastModifiedBy>
  <cp:lastPrinted>2015-05-12T18:13:00Z</cp:lastPrinted>
  <dcterms:modified xsi:type="dcterms:W3CDTF">2015-05-12T22:39:00Z</dcterms:modified>
  <cp:revision>2</cp:revision>
  <dc:subject/>
  <dc:title/>
</cp:coreProperties>
</file>