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</w:rPr>
        <w:t xml:space="preserve">De autoria do Deputado infra-assinado, o </w:t>
      </w:r>
      <w:r>
        <w:rPr>
          <w:rFonts w:cs="Arial" w:ascii="Arial" w:hAnsi="Arial"/>
          <w:b/>
        </w:rPr>
        <w:t>Projeto de Resolução nº 3, de 2015</w:t>
      </w:r>
      <w:r>
        <w:rPr>
          <w:rFonts w:cs="Arial" w:ascii="Arial" w:hAnsi="Arial"/>
        </w:rPr>
        <w:t xml:space="preserve">, publicado no </w:t>
      </w:r>
      <w:r>
        <w:rPr>
          <w:rFonts w:cs="Arial" w:ascii="Arial" w:hAnsi="Arial"/>
          <w:i/>
        </w:rPr>
        <w:t>Diário Oficial do Estado – Poder Legislativo</w:t>
      </w:r>
      <w:r>
        <w:rPr>
          <w:rFonts w:cs="Arial" w:ascii="Arial" w:hAnsi="Arial"/>
        </w:rPr>
        <w:t xml:space="preserve"> em 19 de março último, altera o artigo 10, "caput", da Resolução n° 576, de 1970 (Regimento Interno da ALESP).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</w:rPr>
        <w:t>Por despacho proferido por Vossa Excelência em 27/03/15, a proposição foi distribuída à E. Mesa, para proferir parecer.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verifica-se que, apesar de decorridos mais de quarenta dias da distribuição, ainda não ocorreu a prolação de parecer pelo referido Órgão.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, aqui, anotar duas circunstâncias: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aso se tratasse de pronunciamento de competência de Comissão permanente, colocar-se-ia para o autor do projeto a possibilidade de solicitar a designação de Relator Especial; porém, em relação a pronunciamento da Mesa, tal possibilidade não está presente;</w:t>
      </w:r>
    </w:p>
    <w:p>
      <w:pPr>
        <w:pStyle w:val="PargrafodaLista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matéria não comporta tramitação em regime de urgência (cf. Regimento Interno, artigo 229).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</w:rPr>
        <w:t xml:space="preserve">Tais particularíssimas circunstâncias autorizam, a nosso ver, que, a despeito de não ter sido proferido parecer pela E. Mesa, o projeto em questão seja pautado para votação em Plenário desta Casa de Leis.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</w:rPr>
        <w:t>Afinal, a inércia do Órgão incumbido de instruir a matéria não pode se converter em obstáculo intransponível para o curso do processo legislativo, mormente em hipótese na qual não se vislumbra a alternativa de, em substituição a esse Órgão, outro vir a se pronunciar.</w:t>
      </w:r>
    </w:p>
    <w:p>
      <w:pPr>
        <w:pStyle w:val="Normal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É esta, portanto, a providência que ora se requer: que o Projeto de Resolução nº 3, de 2015, seja levado a Plenário a fim de, nos termos regimentais, ser submetido a discussão e vo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ala das Sessões, em  12/05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 xml:space="preserve">Carlos Cezar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pach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onta o Sr. Deputado Carlos Cezar, no requerimento de fls., que o Projeto de Resolução nº 03, de 2015, de sua autoria, pende de parecer da Mesa, à qual foi distribuído, para instrução, em 27 de março p.p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e razão ao nobre Parlamentar, quanto à circunstância de ter decorrido, desde a distribuição, lapso temporal superior a quarenta dias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avia, entende esta Presidência que, antes de apreciar a providência requerida por Sua Excelência (isto é, de que a matéria seja levada a Plenário para discussão e votação, a despeito de não ter sido prolatado parecer pela Mesa), todos os esforços devem ser envidados visando a ultimar a instrução da matéria com a prática, pela Mesa, do ato que lhe compete: opinar sobre as medidas de que trata o projet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perspectiva, em caráter de absoluta prioridade, a matéria será incluída por esta Presidência na pauta da próxima reunião de Mes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momento oportuno, será examinada a providência requerida pelo Sr. Deputado Carlos Cezar, a depender, evidentemente, do que for deliberado na reunião acima mencionad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ê-se ciência, aos Srs. 1º Secretário e 2º Secretário, do inteiro teor do requerimento de fls., bem como do presente despacho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que-s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.P., em 12 de maio de 201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)Fernando Capez - </w:t>
      </w: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0:00Z</dcterms:created>
  <dc:creator>Lenovo</dc:creator>
  <dc:description/>
  <dc:language>en-US</dc:language>
  <cp:lastModifiedBy>ALESP</cp:lastModifiedBy>
  <dcterms:modified xsi:type="dcterms:W3CDTF">2015-05-12T22:52:00Z</dcterms:modified>
  <cp:revision>4</cp:revision>
  <dc:subject/>
  <dc:title/>
</cp:coreProperties>
</file>