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Nº 625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clua-se, no artigo 1º do Projeto de Lei em epígrafe, o §3º, com a seguinte reda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§3º. O disposto no caput e no §2º não se aplica aos locais já existentes para assistência em pé, nas competições que o permitirem, limitando-se, nesses locais, o número de pessoas, de acordo com critérios de saúde, segurança e bem-esta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i/>
          <w:i/>
          <w:color w:val="000000"/>
        </w:rPr>
      </w:pPr>
      <w:r>
        <w:rPr>
          <w:rFonts w:cs="Arial (W1);Arial" w:ascii="Verdana" w:hAnsi="Verdana"/>
          <w:i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jeto de Lei nº. 625, de 2015 dispõe sobre a adoção de medidas visando a segurança e o conforto dos torcedores nos jogos de futebol profissional, dentre outras medi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-se um justo esforço, assim, em atender e acerar as disposições contidas no Estatuto de Defesa do Torcedor, Lei Federal nº. 10.617/200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a forma, prevê, no caput de seu artigo 1º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i/>
        </w:rPr>
        <w:t>Artigo 1º</w:t>
      </w:r>
      <w:r>
        <w:rPr>
          <w:rFonts w:cs="Verdana" w:ascii="Verdana" w:hAnsi="Verdana"/>
          <w:bCs/>
          <w:i/>
        </w:rPr>
        <w:t xml:space="preserve"> - Nos jogos de futebol profissional das divisões principais dos campeonatos oficiais de âmbito nacional ou estadual, realizados nos estádios localizados no território do Estado, </w:t>
      </w:r>
      <w:r>
        <w:rPr>
          <w:rFonts w:cs="Verdana" w:ascii="Verdana" w:hAnsi="Verdana"/>
          <w:b/>
          <w:bCs/>
          <w:i/>
        </w:rPr>
        <w:t>todas as cadeiras serão obrigatoriamente numeradas.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(...)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i/>
        </w:rPr>
        <w:t xml:space="preserve">§ 2º - </w:t>
      </w:r>
      <w:r>
        <w:rPr>
          <w:rFonts w:cs="Verdana" w:ascii="Verdana" w:hAnsi="Verdana"/>
          <w:bCs/>
          <w:i/>
        </w:rPr>
        <w:t>Para cada jogo,</w:t>
      </w:r>
      <w:r>
        <w:rPr>
          <w:rFonts w:cs="Verdana" w:ascii="Verdana" w:hAnsi="Verdana"/>
          <w:b/>
          <w:bCs/>
          <w:i/>
        </w:rPr>
        <w:t xml:space="preserve"> a emissão dos ingressos </w:t>
      </w:r>
      <w:r>
        <w:rPr>
          <w:rFonts w:cs="Verdana" w:ascii="Verdana" w:hAnsi="Verdana"/>
          <w:bCs/>
          <w:i/>
        </w:rPr>
        <w:t xml:space="preserve">deverá ser feita de forma a guardar </w:t>
      </w:r>
      <w:r>
        <w:rPr>
          <w:rFonts w:cs="Verdana" w:ascii="Verdana" w:hAnsi="Verdana"/>
          <w:b/>
          <w:bCs/>
          <w:i/>
        </w:rPr>
        <w:t>estrita correspondência à numeração das cadeiras do respectivo estádio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orre que o Estatuto de Defesa do Torcedor, em seu artigo 22, § 1º, excetua o direito do torcedor em ocupar o local correspondente ao número constante do ingresso no caso de existência de locais, nos estádios, para assistência em pé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rt. 22. São direitos do torcedor partícipe: </w:t>
      </w:r>
      <w:r>
        <w:fldChar w:fldCharType="begin"/>
      </w:r>
      <w:r>
        <w:rPr>
          <w:rStyle w:val="InternetLink"/>
          <w:i/>
          <w:u w:val="single"/>
          <w:rFonts w:cs="Verdana" w:ascii="Verdana" w:hAnsi="Verdana"/>
          <w:color w:val="0000FF"/>
        </w:rPr>
        <w:instrText xml:space="preserve"> HYPERLINK "http://www.planalto.gov.br/ccivil_03/leis/2003/l10.671.htm" \l "art44"</w:instrText>
      </w:r>
      <w:r>
        <w:rPr>
          <w:rStyle w:val="InternetLink"/>
          <w:i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i/>
          <w:color w:val="0000FF"/>
          <w:u w:val="single"/>
        </w:rPr>
        <w:t>(Vigência)</w:t>
      </w:r>
      <w:r>
        <w:rPr>
          <w:rStyle w:val="InternetLink"/>
          <w:i/>
          <w:u w:val="single"/>
          <w:rFonts w:cs="Verdana" w:ascii="Verdana" w:hAnsi="Verdana"/>
          <w:color w:val="0000FF"/>
        </w:rPr>
        <w:fldChar w:fldCharType="end"/>
      </w:r>
    </w:p>
    <w:p>
      <w:pPr>
        <w:pStyle w:val="Normal"/>
        <w:ind w:left="113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- que todos os ingressos emitidos sejam numerados; e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I - ocupar o local correspondente ao número constante do ingresso.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i/>
        </w:rPr>
        <w:t>§ 1</w:t>
      </w:r>
      <w:r>
        <w:rPr>
          <w:rFonts w:cs="Verdana" w:ascii="Verdana" w:hAnsi="Verdana"/>
          <w:b/>
          <w:i/>
          <w:u w:val="single"/>
          <w:vertAlign w:val="superscript"/>
        </w:rPr>
        <w:t>o</w:t>
      </w:r>
      <w:r>
        <w:rPr>
          <w:rFonts w:cs="Verdana" w:ascii="Verdana" w:hAnsi="Verdana"/>
          <w:b/>
          <w:i/>
        </w:rPr>
        <w:t> O disposto no inciso II não se aplica aos locais já existentes para assistência em pé, nas competições que o permitirem, limitando-se, nesses locais, o número de pessoas, de acordo com critérios de saúde, segurança e bem-estar.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bookmarkStart w:id="0" w:name="art22§2"/>
      <w:bookmarkStart w:id="1" w:name="art22§2"/>
      <w:bookmarkEnd w:id="1"/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a feita, faz-se mister a inclusão do §3º ao artigo 1º do Projeto de Lei epigrafado, adequando a redação da legislação estadual à legislação federal correspondente e já vigente, reprimindo, dessa forma, conflito de normas que tratam da mesma matéria.</w:t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Fernan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28:00Z</dcterms:created>
  <dc:creator>DDO</dc:creator>
  <dc:description/>
  <dc:language>en-US</dc:language>
  <cp:lastModifiedBy>Lenovo</cp:lastModifiedBy>
  <dcterms:modified xsi:type="dcterms:W3CDTF">2015-05-13T21:28:00Z</dcterms:modified>
  <cp:revision>2</cp:revision>
  <dc:subject/>
  <dc:title>Acessorios_Emenda de Pauta.doc</dc:title>
</cp:coreProperties>
</file>