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 DE LEI N.° 485, de 201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Edmir Ched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Associação “Mais Vida Centro de Apoio ao Portador de Câncer”, com sede no Município de It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Estatuto Social (cópia autenticada) para fins de comprovação da personalidade jurídica.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Declaração de efetivo e contínuo funcionamento nos 3 (três) anos imediatamente anteriores (2014, 2013 e 2012), dentro de suas finalidades. </w:t>
      </w:r>
    </w:p>
    <w:p>
      <w:pPr>
        <w:pStyle w:val="TextBodyIndent"/>
        <w:spacing w:lineRule="auto" w:line="360" w:before="0" w:after="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, segundo entendimento desta Casa, tal declaração deve ser realizada por alguma autoridade pública local, a exemplo dos Vereadores, Representantes do Ministério Público, Juízes de Direito, Delegados de Polícia e Prefeito, em papel timbrado do órgão ao qual pertence o declarante.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Declaração de gratuidade dos cargos da diretoria e de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ferida declaração deverá ser realizada por alguma autoridade pública local, a exemplo dos Vereadores, Representantes do Ministério Público, Juízes de Direito, Delegados de Polícia e Prefeito, ou, alternativamente, constar de forma completa no Estatuto Social da entidade.</w:t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Documento que comprove a inscrição da entidade nos órgãos competentes do Estado, conforme sua natureza e desde que haja exigência de tal formalidade (inscrição na Secretaria de Desenvolvimento Social ou no Conselho Municipal de Assistência Social).</w:t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Relatório circunstanciado (assinado pela diretoria) referente às atividades da entidade nos anos de 2014, 2013 e 2012.</w:t>
      </w:r>
    </w:p>
    <w:p>
      <w:pPr>
        <w:pStyle w:val="TextBodyIndent"/>
        <w:spacing w:lineRule="auto" w:line="360" w:before="0" w:after="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firstLine="2268"/>
        <w:jc w:val="both"/>
        <w:rPr/>
      </w:pPr>
      <w:r>
        <w:rPr>
          <w:rFonts w:cs="Arial" w:ascii="Arial" w:hAnsi="Arial"/>
          <w:szCs w:val="24"/>
        </w:rPr>
        <w:t xml:space="preserve">Salientamos que esse relatório requer que a entidade descreva, com </w:t>
      </w:r>
      <w:r>
        <w:rPr>
          <w:rFonts w:cs="Arial" w:ascii="Arial" w:hAnsi="Arial"/>
          <w:szCs w:val="24"/>
          <w:u w:val="single"/>
        </w:rPr>
        <w:t>dados concretos</w:t>
      </w:r>
      <w:r>
        <w:rPr>
          <w:rFonts w:cs="Arial" w:ascii="Arial" w:hAnsi="Arial"/>
          <w:szCs w:val="24"/>
        </w:rPr>
        <w:t>, as ações gratuitas desenvolvidas pela associação em prol dos seus beneficiários. O relatório circunstanciado é um relatório detalhado e descritivo não só em termos de ações/atividades nos últimos três anos, mas também em relação aos números (quantidade de beneficiários) que podem ser atribuídos a tais ações desenvolvidas.</w:t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Declaração de idoneidade moral dos membros da Diretoria da entidade prestada por autoridade pública local (Vereadores, Representantes do Ministério Público, Juízes de Direito, Delegados de Polícia e Prefeito), em papel timbrado do órgão ao qual pertence o declarante.</w:t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– Demonstrativo de receitas e despesas referente ao período de 2014.</w:t>
      </w:r>
    </w:p>
    <w:p>
      <w:pPr>
        <w:pStyle w:val="TextBodyIndent"/>
        <w:spacing w:lineRule="auto" w:line="360" w:before="0" w:after="0"/>
        <w:ind w:left="26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lembrar que, segundo dispositivo da Lei n.º 2.574/80, esse demonstrativo deverá ser publicado pela imprensa ou, alternativamente, apresentada cópia autenticada da referida publicação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992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JOSÉ AMÉRICO</w:t>
      </w:r>
    </w:p>
    <w:p>
      <w:pPr>
        <w:pStyle w:val="TextBodyIndent"/>
        <w:spacing w:lineRule="auto" w:line="360" w:before="0" w:after="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 w:before="0" w:after="0"/>
        <w:ind w:left="2268" w:firstLine="561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</w:t>
      </w:r>
    </w:p>
    <w:p>
      <w:pPr>
        <w:pStyle w:val="TextBodyIndent"/>
        <w:spacing w:lineRule="auto" w:line="360" w:before="0" w:after="0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15pl485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299 130515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4:00Z</dcterms:created>
  <dc:creator>DDO</dc:creator>
  <dc:description/>
  <dc:language>en-US</dc:language>
  <cp:lastModifiedBy>adminddo</cp:lastModifiedBy>
  <dcterms:modified xsi:type="dcterms:W3CDTF">2015-05-13T19:21:00Z</dcterms:modified>
  <cp:revision>4</cp:revision>
  <dc:subject/>
  <dc:title>Acessorios_Cota.doc</dc:title>
</cp:coreProperties>
</file>