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ACER N°                                                                                                                     ,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FINANÇAS, ORÇAMENTO E PLANEJAMENTO  ,SOBRE O PROJETO DE LEI N°1424 ,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qualidade de Relator designado para analisar a matéria, ratificamos a manifestação exarada às fls.17  e 18, de minha autoria, </w:t>
      </w:r>
      <w:r>
        <w:rPr>
          <w:b/>
          <w:sz w:val="32"/>
          <w:szCs w:val="32"/>
        </w:rPr>
        <w:t xml:space="preserve">contrária </w:t>
      </w:r>
      <w:r>
        <w:rPr>
          <w:sz w:val="32"/>
          <w:szCs w:val="32"/>
        </w:rPr>
        <w:t>à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provação do Projeto de Lei N° 1424 de 200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das Comissões ,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DEPUTADO ORLANDO BOLÇONE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418 130515 2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01:00Z</dcterms:created>
  <dc:creator>DDO</dc:creator>
  <dc:description/>
  <dc:language>en-US</dc:language>
  <cp:lastModifiedBy>Lenovo</cp:lastModifiedBy>
  <dcterms:modified xsi:type="dcterms:W3CDTF">2015-05-28T18:10:00Z</dcterms:modified>
  <cp:revision>3</cp:revision>
  <dc:subject/>
  <dc:title>Acessorios_Parecer.doc</dc:title>
</cp:coreProperties>
</file>