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0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dissolução da Companhia Paulista de Eventos e Turismo – CPETUR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promover a dissolução da Companhia Paulista de Eventos e Turismo – CPETUR, cuja instituição foi autorizada pela Lei nº 13.560, de 1º de jul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A dissolução a que se refere o “caput” deste artigo será realizada na forma prescrita pela  Lei federal nº 6.404, de 15 de dezembro de 1976, e suas alteraçõ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 Procuradoria Geral do Estado adotará as medidas necessárias ao cumprimento do disposto nesta lei, no prazo de 30 (trinta) dias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maio de 2015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) Fernando Capez – Presidente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2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5-14T19:05:00Z</dcterms:modified>
  <cp:revision>4</cp:revision>
  <dc:subject/>
  <dc:title> </dc:title>
</cp:coreProperties>
</file>