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ENDA Nº 4, AO PROJETO DE LEI COMPLEMENTAR Nº 29, DE 20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ê-se nova redação ao parágrafo único do artigo 4º do PLC nº 29, de 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arágrafo único</w:t>
      </w:r>
      <w:r>
        <w:rPr>
          <w:rFonts w:cs="Times New Roman" w:ascii="Times New Roman" w:hAnsi="Times New Roman"/>
          <w:sz w:val="28"/>
          <w:szCs w:val="28"/>
        </w:rPr>
        <w:t xml:space="preserve"> – O conjunto dos Municípios carreará para a AGEMSOROCABA, nos termos do Inciso I deste artigo, recursos equivalentes até o idêntico valor carreado pelo Estado que serão proporcionais,  no tocante a cada Município, à respectiva participação na arrecadação do Imposto sobre Operações Relativas à Circulação de Mercadorias e sobre Prestações de Serviços de Transporte Interestadual e Intermunicipal e de Comunicação – ICM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Na forma encaminhada pelo Governador, qualquer aporte de recursos do Governo do Estado obrigatoriamente onerará os municípios na mesma proporção. Da maneira como está proposta a emenda, o aporte de recursos continua podendo ser na mesma proporção, no entanto, permite que seja menor, para, se for o caso, não inviabilizar a Agênci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em 14/5/201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) Geraldo Cru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24:00Z</dcterms:created>
  <dc:creator>DDO</dc:creator>
  <dc:description/>
  <dc:language>en-US</dc:language>
  <cp:lastModifiedBy>lenovo</cp:lastModifiedBy>
  <dcterms:modified xsi:type="dcterms:W3CDTF">2015-05-14T20:24:00Z</dcterms:modified>
  <cp:revision>2</cp:revision>
  <dc:subject/>
  <dc:title>Acessorios_Emenda de Pauta.doc</dc:title>
</cp:coreProperties>
</file>