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5, AO PROJETO DE LEI COMPLEMENTAR Nº 29, DE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a-se novo artigo 16, renumerando-se os demai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go 16</w:t>
      </w:r>
      <w:r>
        <w:rPr>
          <w:rFonts w:cs="Times New Roman" w:ascii="Times New Roman" w:hAnsi="Times New Roman"/>
          <w:sz w:val="28"/>
          <w:szCs w:val="28"/>
        </w:rPr>
        <w:t xml:space="preserve"> – Todos os cargos comissionados criados nesta Lei serão de indicação do Governador do Estado de São Paulo, submetido à aprovação prévia do Conselho de Desenvolvimento da Região Metropolitana de Soroca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– Fica o Governador do Estado instado a exonerar qualquer pessoa detentora de cargo comissionado a que se refere esta lei, quando isto for requerido por pelo menos dois terços dos representantes dos Municípios que compõem a Região Metropolitana de Soro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ustificativa: Esta emenda não retira o poder de indicação a cargo comissionado a ser feita pelo Governador de Estado, mas valoriza o Conselho de Desenvolvimento da Região Metropolitana, que atuará na forma de gestão compartilhada, como foi o objetivo da criação da Região Metropolitana. Da forma como está proposta a redação, dificilmente alguém indicado pelo Governador será vetado, visto que o mesmo já possui 50% dos votos no Conselho. No entanto, em caso que o profissional esteja desagradando a maioria esmagadora dos Prefeitos – dois terços no mínimo – fica resguardado o direito deste grande conjunto de Prefeitos de retirar do cargo a quem não está cumprindo com suas obrigações. Uma insatisfação deste porte já justifica, por si, a exoneração de um profissional detentor de cargo em comissão. Os profissionais estão para servir, de forma eficiente,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ao Conselho de Desenvolvimento da Região Metropolitana, e não o contrári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14/5/20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 Geraldo Cruz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8:00Z</dcterms:created>
  <dc:creator>DDO</dc:creator>
  <dc:description/>
  <dc:language>en-US</dc:language>
  <cp:lastModifiedBy>ALESP</cp:lastModifiedBy>
  <dcterms:modified xsi:type="dcterms:W3CDTF">2015-05-14T20:28:00Z</dcterms:modified>
  <cp:revision>2</cp:revision>
  <dc:subject/>
  <dc:title>Acessorios_Emenda de Pauta.doc</dc:title>
</cp:coreProperties>
</file>