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EMENDA Nº 6, AO PROJETO DE LEI COMPLEMENTAR Nº 29, DE 20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Renumerar o parágrafo único do artigo 4º para parágrafo primeiro e incluir parágrafo segundo, com o seguinte teor: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u w:val="single"/>
        </w:rPr>
        <w:t>Parágrafo segundo</w:t>
      </w:r>
      <w:r>
        <w:rPr>
          <w:rFonts w:cs="Times New Roman" w:ascii="Times New Roman" w:hAnsi="Times New Roman"/>
          <w:szCs w:val="28"/>
        </w:rPr>
        <w:t xml:space="preserve"> – O valor a ser carreado pelos Municípios para a AGEMSOROCABA será submetido a apreciação do Conselho de Desenvolvimento da Região Metropolitana do Vale do Paraíba e Litoral Norte,  considerando-se aprovado se tiver obtido a votação favorável da maioria dos seus membros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Justificativa: A aprovação desta emenda além de valorizar o Conselho de Desenvolvimento da Região Metropolitana, lhe dá o poder de decisão para opinar a respeito da viabilidade ou não do gasto. Isto valoriza a gestão compartilhada, como deve ser o funcionamento da Região Metropolitana e dos órgãos a ela vinculados.sd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la das Sessões, em 14/05/201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a) Geraldo Cru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0:37:00Z</dcterms:created>
  <dc:creator>DDO</dc:creator>
  <dc:description/>
  <dc:language>en-US</dc:language>
  <cp:lastModifiedBy>Lenovo</cp:lastModifiedBy>
  <dcterms:modified xsi:type="dcterms:W3CDTF">2015-05-14T20:37:00Z</dcterms:modified>
  <cp:revision>2</cp:revision>
  <dc:subject/>
  <dc:title>Acessorios_Emenda de Pauta.doc</dc:title>
</cp:coreProperties>
</file>