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menda nº 7 ao Projeto de Lei Complementar nº 29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ê-se ao art. 11 do Projeto de Lei Complementar em epígrafe a seguinte redaçã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Art. 11 - O Ouvidor será designado pelo governador do Estado, a partir de lista tríplice elaborada pelo Conselho Consultivo da Região Metropolitana de Sorocaba, exercendo mandato de dois anos, permitida a recondução, competindo-lhe receber sugestões e averiguar as queixas dos usuários contra o funcionamento da AGEMSOROCABA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s Ouvidorias são instrumentos privilegiados para o controle social dos serviços públicos, constituindo-se em espaços de participação da sociedade na crítica, autocrítica e reflexão sobre caminhos a serem percorridos pelo poder público em cada área da administração. Sua independência para bem cumprir essas finalidades pode ser contemplada, ainda que parcialmente, na indicação pela sociedade civil dos possíveis e desejados representantes seus para esta tarefa. A indicação do Ouvidor pelo Conselho Consultivo da Região Metropolitana fortalecerá este órgão de participação popular e legislativa e inovar e contribuir para a estruturação mais democrática da região metropolita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ala das Sessões em, 15/05/2015.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both"/>
        <w:rPr/>
      </w:pPr>
      <w:r>
        <w:rPr>
          <w:sz w:val="32"/>
          <w:szCs w:val="32"/>
        </w:rPr>
        <w:t>a) Professor Auriel  a) Geraldo Cruz</w:t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1:08:00Z</dcterms:created>
  <dc:creator>Alesp</dc:creator>
  <dc:description/>
  <dc:language>en-US</dc:language>
  <cp:lastModifiedBy>ALESP</cp:lastModifiedBy>
  <dcterms:modified xsi:type="dcterms:W3CDTF">2015-05-15T21:09:00Z</dcterms:modified>
  <cp:revision>3</cp:revision>
  <dc:subject/>
  <dc:title>Emenda nº         ao Projeto de</dc:title>
</cp:coreProperties>
</file>