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</w:rPr>
      </w:pPr>
      <w:r>
        <w:rPr>
          <w:b/>
        </w:rPr>
        <w:t>EMENDA N° 8 AO PROJETO DE LEI COMPLEMENTAR Nº 29, DE 20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ê-se ao artigo 9º do Projeto de Lei Complementar em epígrafe a seguinte red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 xml:space="preserve">Artigo 9º – A  Diretoria Executiva compõe-se de Diretor Executivo e de 2 (dois) Diretores Adjuntos, indicados pelo Conselho de Desenvolvimento da Região Metropolitana de Sorocaba, dentre pessoas de reconhecida capacidade técnica e administrativa, nomeados em comissão pelo Governador do Estado.”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fim de que o funcionamento e a instalação da AGEMSOROCABA assuma um caráter democrático, entendemos que a indicação da sua Diretoria Executiva deva ser atribuída ao Conselho de Desenvolvimento da Região Metropolitana de Sorocaba, na condição de representante dos interesses do Estado e dos Municípi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do assim, por todo o exposto, contamos com a colaboração dos nobres Pares à aprovação desta eme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Sessões, em 15/05/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Geraldo Cruz a) Professor Auri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20:00Z</dcterms:created>
  <dc:creator>Mariangela</dc:creator>
  <dc:description/>
  <dc:language>en-US</dc:language>
  <cp:lastModifiedBy>Lenovo</cp:lastModifiedBy>
  <dcterms:modified xsi:type="dcterms:W3CDTF">2015-05-15T21:20:00Z</dcterms:modified>
  <cp:revision>2</cp:revision>
  <dc:subject/>
  <dc:title>Emenda n°               ao Projeto de Lei Complementar nº 43, de 2002</dc:title>
</cp:coreProperties>
</file>