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menda nº 9 ao Projeto de Lei Complementar nº 29, de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ê-se ao artigo 12 do Projeto de Lei Complementar em epígrafe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Artigo 12 – A AGEMSOROCABA elaborará os planos e programas de trabalho, submetendo-os à aprovação do seu Conselho de Desenvolvimento, com os respectivos orçamentos e a programação financeira anual relativa às despesas de investimentos, encaminhando-os ao Secretário-Chefe da Casa Civil, para inclusão ao Orçamento do Estado, obedecidas as normas de desembolso de recursos fixadas pela Secretaria da Fazenda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Os planos e programas de trabalho da AGEMSOROCABA devem ser elaborados e avaliados pelo seu próprio corpo executivo e técnico, já que à  AGEMSOROCABA compete a organização, o planejamento e a execução das funções públicas de interesse comum da Região Metropolitana de Sorocaba, cabendo ao Governo do Estado a homologação destas decisões e não a aprovação final. Em caso contrári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reditamos que, quando da elaboração dos planos e programas de trabalho da AGEMSOROCABA, estes já deverão representar um consenso entre os legítimos representantes da Região Metropolitana de Sorocaba, em suas instâncias administrativas, sendo que, submetê-los à apreciação da Casa Civil e do Governador representará, tão-somente, uma sobreposição de estruturas e o adiamento da execução das medidas propostas e que são urgentes ao melhoramento da Regi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Sessões, em 15/5/201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ofessor Auriel a) Geraldo Cru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16:00Z</dcterms:created>
  <dc:creator>Mariangela</dc:creator>
  <dc:description/>
  <dc:language>en-US</dc:language>
  <cp:lastModifiedBy>lenovo</cp:lastModifiedBy>
  <dcterms:modified xsi:type="dcterms:W3CDTF">2015-05-15T21:16:00Z</dcterms:modified>
  <cp:revision>2</cp:revision>
  <dc:subject/>
  <dc:title>Emenda n°               ao Projeto de Lei Complementar nº 43, de 2002</dc:title>
</cp:coreProperties>
</file>