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.º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LANEJAMENTO, SOBRE O PROJETO DE RESOLUÇÃO N.º 002, DE 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Resolução n.º 002, de 2014, de autoria da Nobre Deputada Telma de Souza, institui a Medalha “Maria da Penha”, às personalidades que se destacarem na promoção das garantias de direito das mulheres paulistas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amente publicado e colocado em pauta por cinco (05) sessões – correspondentes às 11ª a 15ª Sessões Ordinárias (de 18 a 24/02/2014) - nos termos do item 2 do artigo 148 do Regimento Interno, o projeto de lei em comento não recebeu emendas e/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esquisa sobre matérias idênticas pela Divisão de Pesquisa Jurídica, pelo que consta, não foi encontrada lei estadual e/ou Resolução que trate da matéria contida no projeto de resolução n.º 002, de 2014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da para análise da Comissão de Constituição, Justiça e Redação, na forma do § 1º, do artigo 31, do Regimento Interno, a fim de serem analisados seus aspectos de constitucionalidade, legalidade e juridicidade, o referido projeto de resolução teve manifestação favorável à sua aprov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derradeiro o projeto de resolução foi encaminhado para a Comissão de Finanças, Orçamento e Planejamento, para exame dos aspectos previstos no § 2º, do artigo 31,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im, na qualidade de Relator designado, verificamos que o Projeto de Resolução 002, de 2014, que pretende instituir a Medalha “Maria da Penha”, se tratado de matéria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terna corporis”, </w:t>
      </w:r>
      <w:r>
        <w:rPr>
          <w:rFonts w:cs="Times New Roman" w:ascii="Times New Roman" w:hAnsi="Times New Roman"/>
          <w:color w:val="000000"/>
          <w:sz w:val="24"/>
          <w:szCs w:val="24"/>
        </w:rPr>
        <w:t>pois se destina a regular, com eficácia de lei, matéria de competência exclusiva da Assembleia Legislativa, nos termos do § 3º, do artigo 145,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, em tese, entendemos que as despesas para fazer frente a execução do presente projeto de resolução estão contempladas na Lei n.º 15.646, de 2014, e, mais especificamente, se pode verificar que no montante que é contemplado à Assembleia Legislativa, as despesas para fazer frente à execução do Projeto de Resolução n.º 002, 2014, se encontra no seguinte programa: </w:t>
      </w:r>
      <w:r>
        <w:rPr>
          <w:rFonts w:cs="Times New Roman" w:ascii="Times New Roman" w:hAnsi="Times New Roman"/>
          <w:sz w:val="24"/>
          <w:szCs w:val="24"/>
        </w:rPr>
        <w:t>Órgão: 01000 – Assembleia Legislativa 992.389.786 Programa 0150 – Processo Legislativo 957.024.071 – Função 01 – Legislativa 992.389.7 - Subfunção 031 - Ação Legislativa 955.613.071 – Modalidade 090 - Aplicações Diretas 799.520.543 – Unidade Orçamentária 01001 – Assembleia Legislativa 992.389.78 – Dotação do Órgão: 01.031.0150.4817 – Ação: Funcionamento do Processo Legislativ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 forma, considerando que o projeto em debate tem respaldo financeiro para sua realização, conforme acima especificado, manifestamo-nos favoravelmente à aprovação do Projeto de Resolução n.º 002, 2014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eonílio Bar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418 190515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43:00Z</dcterms:created>
  <dc:creator>DDO</dc:creator>
  <dc:description/>
  <dc:language>en-US</dc:language>
  <cp:lastModifiedBy>Lenovo</cp:lastModifiedBy>
  <dcterms:modified xsi:type="dcterms:W3CDTF">2015-05-28T18:43:00Z</dcterms:modified>
  <cp:revision>2</cp:revision>
  <dc:subject/>
  <dc:title>Acessorios_Parecer.doc</dc:title>
</cp:coreProperties>
</file>