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São Paulo, 20 de mai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44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Cumpre-me levar ao conhecimento de Vossa Excelência que na 42ª Sessão Ordinária, realizada em 19 de mai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a MARIA LÚCIA AMARY</w:t>
      </w:r>
    </w:p>
    <w:p>
      <w:pPr>
        <w:pStyle w:val="Normal"/>
        <w:jc w:val="center"/>
        <w:rPr/>
      </w:pPr>
      <w:r>
        <w:rPr/>
        <w:t>1ª Vice-Presidente no exercício da P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  <w:t>PROJETOS DE LEI VETADOS, DELIBERADOS NA 42ª SESSÃO ORDINÁRIA - 19/05/15  E MANTIDOS PELA ASSEMBLEIA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PLCs nºs: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14/00, 50/03, 51/03, 53/03, 57/03, 09/05,  14/05,  18/05,  04/06,  70/06,  06/07 e  62/08; e </w:t>
      </w:r>
    </w:p>
    <w:p>
      <w:pPr>
        <w:pStyle w:val="Normal"/>
        <w:autoSpaceDE w:val="false"/>
        <w:ind w:left="709" w:right="282" w:hanging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PLs nºs: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676/00,  696/00,  757/01,  834/01,  85/02,  155/02,  708/02,  1041/03,  1141/03,  205/04,  630/04,  739/04,  161/05,  269/05,  316/05,  326/05,  495/05,  700/05,  225/06,  241/06,  275/06,  694/06 ,  480/07 ,  520/07,  1270/07,  497/08,  498/08,  </w:t>
      </w:r>
      <w:r>
        <w:rPr>
          <w:rFonts w:eastAsia="Calibri" w:cs="Calibri" w:ascii="Calibri" w:hAnsi="Calibri"/>
          <w:sz w:val="28"/>
          <w:szCs w:val="28"/>
          <w:lang w:val="en-US"/>
        </w:rPr>
        <w:t>79/09,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 106/09,  244/09,  245/09,  445/09,  446/09,  542/09,  729/09,  764/09,  903/09,  1095/09,  1374/09,  539/10,  386/11,  610/11,  729/11,  235/12,  290/12,  518/12,  195/13 e 450/2013.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8:00Z</dcterms:created>
  <dc:creator>Lenovo</dc:creator>
  <dc:description/>
  <dc:language>en-US</dc:language>
  <cp:lastModifiedBy>Lenovo</cp:lastModifiedBy>
  <cp:lastPrinted>2015-05-19T19:59:00Z</cp:lastPrinted>
  <dcterms:modified xsi:type="dcterms:W3CDTF">2015-05-20T19:18:00Z</dcterms:modified>
  <cp:revision>2</cp:revision>
  <dc:subject/>
  <dc:title/>
</cp:coreProperties>
</file>