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67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COMPLEMENTAR Nº 29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szCs w:val="24"/>
        </w:rPr>
      </w:pPr>
      <w:r>
        <w:rPr/>
        <w:t xml:space="preserve">De iniciativa do Senhor Governador, o projeto em epígrafe dispõe </w:t>
      </w:r>
      <w:r>
        <w:rPr>
          <w:szCs w:val="26"/>
        </w:rPr>
        <w:t>sobre a criação da Agência Metropolitana de Sorocaba – AGEMSOROCABA, nos termos da Lei Complementar nº 1.241, de 8 de maio de 2014, e dá providências correlatas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/>
        <w:t>Aprovado o projeto e as emendas nº 3 e n° 4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  <w:szCs w:val="26"/>
        </w:rPr>
        <w:t>Dispõe sobre a criação da Agência Metropolitana de Sorocaba – AGEMSOROCABA, nos termos da</w:t>
      </w:r>
      <w:r>
        <w:rPr>
          <w:szCs w:val="26"/>
        </w:rPr>
        <w:t xml:space="preserve"> </w:t>
      </w:r>
      <w:r>
        <w:rPr>
          <w:i/>
          <w:szCs w:val="26"/>
        </w:rPr>
        <w:t>Lei Complementar nº 1.241, de 8 de maio de 2014, e dá providências correlatas.</w:t>
      </w:r>
    </w:p>
    <w:p>
      <w:pPr>
        <w:pStyle w:val="Normal"/>
        <w:spacing w:lineRule="atLeast" w:line="340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º</w:t>
      </w:r>
      <w:r>
        <w:rPr>
          <w:rFonts w:cs="Calibri"/>
          <w:szCs w:val="26"/>
        </w:rPr>
        <w:t xml:space="preserve"> - Fica criada, com fundamento no artigo 17 da Lei Complementar nº 1.241, de 8 de maio de 2014, a Agência Metropolitana de Sorocaba – AGEMSOROCABA, vinculada à Casa Civi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º</w:t>
      </w:r>
      <w:r>
        <w:rPr>
          <w:rFonts w:cs="Calibri"/>
          <w:szCs w:val="26"/>
        </w:rPr>
        <w:t xml:space="preserve"> - A AGEMSOROCABA, entidade autárquica com sede e foro no Município de Sorocaba, gozará de autonomia administrativa, financeira e patrimonial e dos privilégios e isenções conferidos à Fazenda Pública Estadua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3º</w:t>
      </w:r>
      <w:r>
        <w:rPr>
          <w:rFonts w:cs="Calibri"/>
          <w:szCs w:val="26"/>
        </w:rPr>
        <w:t xml:space="preserve"> - A AGEMSOROCABA tem por finalidade integrar a organização, o planejamento e a execução das funções públicas de interesse comum da Região Metropolitana de Sorocaba, desenvolvendo as seguintes atribuiçõe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arrecadar as receitas próprias ou as que lhe sejam delegadas ou transferidas, inclusive multas e tarifas relativas a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elaborar planos, programas e projetos de interesse comum e estratégico, estabelecendo objetivos e metas, bem como fiscalizar e avaliar sua execuç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promover a desapropriação de bens declarados de utilidade pública, quando necessária à realização de atividades de interesse comum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V</w:t>
      </w:r>
      <w:r>
        <w:rPr>
          <w:rFonts w:cs="Calibri"/>
          <w:szCs w:val="26"/>
        </w:rPr>
        <w:t xml:space="preserve"> - em relação à gestão administrativa, conduzir, de acordo com as atribuições legais, os assuntos referentes a pessoal, organização dos serviços e controle intern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</w:t>
      </w:r>
      <w:r>
        <w:rPr>
          <w:rFonts w:cs="Calibri"/>
          <w:szCs w:val="26"/>
        </w:rPr>
        <w:t xml:space="preserve"> - em relação à gestão financeira e patrimonial, elaborar e executar o orçamento, gerir a receita e os recursos adicionais, administrar os bens móveis e imóveis e celebrar convênios e contratos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</w:t>
      </w:r>
      <w:r>
        <w:rPr>
          <w:rFonts w:cs="Calibri"/>
          <w:szCs w:val="26"/>
        </w:rPr>
        <w:t xml:space="preserve"> - exercer outras atribuições que lhe sejam legalmente conferi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apresentar informe detalhado sobre suas atividades nas audiências públicas semestrais de que trata o artigo 11 da Lei Complementar nº 1.241, de 8 de maio de 2014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pacing w:val="2"/>
          <w:szCs w:val="26"/>
        </w:rPr>
        <w:t>Artigo 4º</w:t>
      </w:r>
      <w:r>
        <w:rPr>
          <w:rFonts w:cs="Calibri"/>
          <w:spacing w:val="2"/>
          <w:szCs w:val="26"/>
        </w:rPr>
        <w:t xml:space="preserve"> - Constituirão </w:t>
      </w:r>
      <w:r>
        <w:rPr>
          <w:rFonts w:cs="Calibri"/>
          <w:spacing w:val="4"/>
          <w:szCs w:val="26"/>
        </w:rPr>
        <w:t>recursos da AGEMSOROCABA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pacing w:val="4"/>
          <w:szCs w:val="26"/>
        </w:rPr>
      </w:pPr>
      <w:r>
        <w:rPr>
          <w:rFonts w:cs="Calibri"/>
          <w:spacing w:val="4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dotações orçamentárias que lhe sejam consignadas nos orçamentos do Estado e dos Municípios integrantes da Região Metropolitana de Sorocaba;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subvenções que lhe venham a ser atribuídas pela União, por outros Estados, pelo Fundo de Desenvolvimento da Região Metropolitana de Sorocaba – FUNDO RMSOROCABA, por Municípios ou por quaisquer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doações, auxílios, contribuições, legados, patrocínios ou investimentos que venha a receber de entidades públicas ou instituições privad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V </w:t>
      </w:r>
      <w:r>
        <w:rPr>
          <w:rFonts w:cs="Calibri"/>
          <w:szCs w:val="26"/>
        </w:rPr>
        <w:t>- receitas decorrentes de outorga de concessões, permissões ou autorizações onerosa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</w:t>
      </w:r>
      <w:r>
        <w:rPr>
          <w:rFonts w:cs="Calibri"/>
          <w:szCs w:val="26"/>
        </w:rPr>
        <w:t xml:space="preserve"> - receitas próprias, decorrentes de serviços prestados, conforme fixado em regul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VI </w:t>
      </w:r>
      <w:r>
        <w:rPr>
          <w:rFonts w:cs="Calibri"/>
          <w:szCs w:val="26"/>
        </w:rPr>
        <w:t>- no âmbito de suas atribuições, o produto da arrecadação da taxa de fiscalização, multas e tarifas relativas aos serviços prestad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renda de seus bens patrimoniai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VIII </w:t>
      </w:r>
      <w:r>
        <w:rPr>
          <w:rFonts w:cs="Calibri"/>
          <w:szCs w:val="26"/>
        </w:rPr>
        <w:t>- quaisquer outras receitas que lhe vierem a ser atribuíd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O conjunto dos Municípios carreará para a AGEMSOROCABA, nos termos do inciso I deste artigo, recursos equivalentes até o idêntico valor carreado pelo Estado, que serão proporcionais, no tocante a cada Município, à respectiva participação n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5º</w:t>
      </w:r>
      <w:r>
        <w:rPr>
          <w:rFonts w:cs="Calibri"/>
          <w:szCs w:val="26"/>
        </w:rPr>
        <w:t xml:space="preserve"> - O patrimônio da AGEMSOROCABA será constituído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pela dotação orçamentária inicial conferida pelo artigo 28, inciso I, da Lei Complementar nº 1.241, de 8 de maio de 2014, de R$ 100,00 (cem reais), provenientes do Tesouro do Estad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pelos bens móveis e imóveis doados pela União, pelo Estado e pelos Municípi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pelos bens, direitos e valores que adquirir ou lhe forem destinados ou doad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6º</w:t>
      </w:r>
      <w:r>
        <w:rPr>
          <w:rFonts w:cs="Calibri"/>
          <w:szCs w:val="26"/>
        </w:rPr>
        <w:t xml:space="preserve"> - A AGEMSOROCABA terá a seguinte estrutura básica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Conselho de Administração, cujas funções serão exercidas pelo Conselho de Desenvolvimento da Região Metropolitana de Sorocaba, nos termos do § 2º do artigo 17 da Lei Complementar nº 760, de 1º de agosto de 199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Diretoria Executiva, com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a) </w:t>
      </w:r>
      <w:r>
        <w:rPr>
          <w:rFonts w:cs="Calibri"/>
          <w:szCs w:val="26"/>
        </w:rPr>
        <w:t>Assistênc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b) </w:t>
      </w:r>
      <w:r>
        <w:rPr>
          <w:rFonts w:cs="Calibri"/>
          <w:szCs w:val="26"/>
        </w:rPr>
        <w:t>Procuradoria Juríd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c) </w:t>
      </w:r>
      <w:r>
        <w:rPr>
          <w:rFonts w:cs="Calibri"/>
          <w:szCs w:val="26"/>
        </w:rPr>
        <w:t>Diretoria Técnica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d) </w:t>
      </w:r>
      <w:r>
        <w:rPr>
          <w:rFonts w:cs="Calibri"/>
          <w:szCs w:val="26"/>
        </w:rPr>
        <w:t>Diretoria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§ 1º</w:t>
      </w:r>
      <w:r>
        <w:rPr>
          <w:rFonts w:cs="Calibri"/>
          <w:szCs w:val="26"/>
        </w:rPr>
        <w:t xml:space="preserve"> - O FUNDO RMSOROCABA, de que tratam os artigos 21 a 23 da Lei Complementar nº 1.241, de 8 de maio de 2014, vincula-se à AGEMSOROCAB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§ 2º</w:t>
      </w:r>
      <w:r>
        <w:rPr>
          <w:rFonts w:cs="Calibri"/>
          <w:szCs w:val="26"/>
        </w:rPr>
        <w:t xml:space="preserve"> - A AGEMSOROCABA contará, ainda, com Ouvidori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7º</w:t>
      </w:r>
      <w:r>
        <w:rPr>
          <w:rFonts w:cs="Calibri"/>
          <w:szCs w:val="26"/>
        </w:rPr>
        <w:t xml:space="preserve"> - A Diretoria Técnic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Grupo de Planejamen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Grupo de Gest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Grupo de Documentação Técnica e Informátic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s Grupos previstos neste artigo têm nível de Departamento Técnic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8º</w:t>
      </w:r>
      <w:r>
        <w:rPr>
          <w:rFonts w:cs="Calibri"/>
          <w:szCs w:val="26"/>
        </w:rPr>
        <w:t xml:space="preserve"> - A Diretoria Administrativa compreende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I </w:t>
      </w:r>
      <w:r>
        <w:rPr>
          <w:rFonts w:cs="Calibri"/>
          <w:szCs w:val="26"/>
        </w:rPr>
        <w:t>- Centro Financeiro e Administrativ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Núcleo de Recursos Humano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 Centro e o Núcleo previstos neste artigo têm níveis de Divisão Técnica e Serviço Técnico, respectivament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9º</w:t>
      </w:r>
      <w:r>
        <w:rPr>
          <w:rFonts w:cs="Calibri"/>
          <w:szCs w:val="26"/>
        </w:rPr>
        <w:t xml:space="preserve"> - A Diretoria Executiva compõe-se de Diretor Executivo e de 2 (dois) Diretores Adjuntos, nomeados em comissão pelo Governador do Estado dentre pessoas de reconhecida capacidade técnica e administrativ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0</w:t>
      </w:r>
      <w:r>
        <w:rPr>
          <w:rFonts w:cs="Calibri"/>
          <w:szCs w:val="26"/>
        </w:rPr>
        <w:t xml:space="preserve"> - Ao Diretor Executivo cabe gerir, coordenar, supervisionar e controlar as atividades da AGEMSOROCABA, em harmonia com as deliberações e normas do Conselho de Administr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1</w:t>
      </w:r>
      <w:r>
        <w:rPr>
          <w:rFonts w:cs="Calibri"/>
          <w:szCs w:val="26"/>
        </w:rPr>
        <w:t xml:space="preserve"> - O Ouvidor será designado pelo Governador do Estado, com mandato de 2 (dois) anos, permitida a recondução, competindo-lhe receber sugestões e averiguar as queixas dos usuários contra o funcionamento da AGEMSOROCAB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O Ouvidor deverá ter, necessariamente, domicílio eleitoral na Região Metropolitana de Sorocab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2 -</w:t>
      </w:r>
      <w:r>
        <w:rPr>
          <w:rFonts w:cs="Calibri"/>
          <w:szCs w:val="26"/>
        </w:rPr>
        <w:t xml:space="preserve"> A AGEMSOROCABA submeterá ao Secretário-Chefe da Casa Civil, para aprovação pelo Governador, os planos e programas de trabalho, com os respectivos orçamentos, e a programação financeira anual relativa às despesas de investimentos, obedecidas as normas de desembolso de recursos fixadas pela Secretaria da Fazend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3</w:t>
      </w:r>
      <w:r>
        <w:rPr>
          <w:rFonts w:cs="Calibri"/>
          <w:szCs w:val="26"/>
        </w:rPr>
        <w:t xml:space="preserve"> - Ficam criados, na Tabela I do Subquadro de Cargos Públicos – SQC-I, do Quadro da AGEMSOROCABA, enquadrados na Escala de Vencimentos – Comissão, instituída pelo inciso IV do artigo 12 da Lei Complementar nº 1.080, de 17 de dezembro de 2008, os seguintes cargo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</w:t>
      </w:r>
      <w:r>
        <w:rPr>
          <w:rFonts w:cs="Calibri"/>
          <w:szCs w:val="26"/>
        </w:rPr>
        <w:t xml:space="preserve"> - 2 (dois) de Diretor Adjunto, Referência 1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</w:t>
      </w:r>
      <w:r>
        <w:rPr>
          <w:rFonts w:cs="Calibri"/>
          <w:szCs w:val="26"/>
        </w:rPr>
        <w:t xml:space="preserve"> - 3 (três) de Diretor Técnico III, Referência 14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II</w:t>
      </w:r>
      <w:r>
        <w:rPr>
          <w:rFonts w:cs="Calibri"/>
          <w:szCs w:val="26"/>
        </w:rPr>
        <w:t xml:space="preserve"> - 3 (três) de Assistente Técnico VI, Referência 1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V</w:t>
      </w:r>
      <w:r>
        <w:rPr>
          <w:rFonts w:cs="Calibri"/>
          <w:szCs w:val="26"/>
        </w:rPr>
        <w:t xml:space="preserve"> - 1 (um) de Diretor Técnico II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left="2835" w:hanging="0"/>
        <w:jc w:val="both"/>
        <w:rPr/>
      </w:pPr>
      <w:r>
        <w:rPr>
          <w:rFonts w:cs="Calibri"/>
          <w:b/>
          <w:szCs w:val="26"/>
        </w:rPr>
        <w:t xml:space="preserve">V - </w:t>
      </w:r>
      <w:r>
        <w:rPr>
          <w:rFonts w:cs="Calibri"/>
          <w:szCs w:val="26"/>
        </w:rPr>
        <w:t>2 (dois) de Assistente Técnico II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</w:t>
      </w:r>
      <w:r>
        <w:rPr>
          <w:rFonts w:cs="Calibri"/>
          <w:szCs w:val="26"/>
        </w:rPr>
        <w:t xml:space="preserve"> -1 (um) de Diretor Técnico I, Referência 9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</w:t>
      </w:r>
      <w:r>
        <w:rPr>
          <w:rFonts w:cs="Calibri"/>
          <w:szCs w:val="26"/>
        </w:rPr>
        <w:t xml:space="preserve"> - 1 (um) de Assistente Técnico IV, Referência 11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VIII</w:t>
      </w:r>
      <w:r>
        <w:rPr>
          <w:rFonts w:cs="Calibri"/>
          <w:szCs w:val="26"/>
        </w:rPr>
        <w:t xml:space="preserve"> - 1 (um) de Assistente Técnico II, Referência 7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IX</w:t>
      </w:r>
      <w:r>
        <w:rPr>
          <w:rFonts w:cs="Calibri"/>
          <w:szCs w:val="26"/>
        </w:rPr>
        <w:t xml:space="preserve"> - 2 (dois) de Assistente de Gabinete II, Referência 3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 xml:space="preserve">X - </w:t>
      </w:r>
      <w:r>
        <w:rPr>
          <w:rFonts w:cs="Calibri"/>
          <w:szCs w:val="26"/>
        </w:rPr>
        <w:t>4 (quatro) de Assistente de Gabinete I, Referência 1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Parágrafo único</w:t>
      </w:r>
      <w:r>
        <w:rPr>
          <w:rFonts w:cs="Calibri"/>
          <w:szCs w:val="26"/>
        </w:rPr>
        <w:t xml:space="preserve"> - Para provimento dos cargos de que trata este artigo serão observadas as exigências estabelecidas no Anexo IV, a que se refere o artigo 5º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4</w:t>
      </w:r>
      <w:r>
        <w:rPr>
          <w:rFonts w:cs="Calibri"/>
          <w:szCs w:val="26"/>
        </w:rPr>
        <w:t xml:space="preserve"> - Fica criado, na Tabela I do Subquadro de Cargos Públicos – SQC-I, do Quadro da AGEMSOROCABA, o cargo de Diretor Executivo, com vencimento mensal fixado na forma do artigo 36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5</w:t>
      </w:r>
      <w:r>
        <w:rPr>
          <w:rFonts w:cs="Calibri"/>
          <w:szCs w:val="26"/>
        </w:rPr>
        <w:t xml:space="preserve"> - Os cargos de que tratam os artigos 13 e 14 desta lei complementar serão exercidos em Jornada Completa de Trabalho, caracterizada pela exigência da prestação de 40 (quarenta) horas semanais de trabalho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6</w:t>
      </w:r>
      <w:r>
        <w:rPr>
          <w:rFonts w:cs="Calibri"/>
          <w:szCs w:val="26"/>
        </w:rPr>
        <w:t xml:space="preserve"> - Dentro do prazo de 120 (cento e vinte) dias, contados a partir da publicação desta lei complementar, será editado decreto com a definição das atribuições das unidades da AGEMSOROCABA, as competências de seus dirigentes e as normas de relacionamento com outros órgãos integrantes das administrações regionai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7</w:t>
      </w:r>
      <w:r>
        <w:rPr>
          <w:rFonts w:cs="Calibri"/>
          <w:szCs w:val="26"/>
        </w:rPr>
        <w:t xml:space="preserve"> - Para as aquisições, os serviços e as obras contratados pela AGEMSOROCABA serão observados os procedimentos licitatórios, nos termos da lei.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8</w:t>
      </w:r>
      <w:r>
        <w:rPr>
          <w:rFonts w:cs="Calibri"/>
          <w:szCs w:val="26"/>
        </w:rPr>
        <w:t xml:space="preserve"> - Os bens e direitos da AGEMSOROCABA serão utilizados para a realização de suas atribuiçõ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19</w:t>
      </w:r>
      <w:r>
        <w:rPr>
          <w:rFonts w:cs="Calibri"/>
          <w:szCs w:val="26"/>
        </w:rPr>
        <w:t xml:space="preserve"> - A alienação de bens patrimoniais, para atendimento da finalidade própria da AGEMSOROCABA, será subordinada à legislação que estabelece normas sobre licitaçã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0</w:t>
      </w:r>
      <w:r>
        <w:rPr>
          <w:rFonts w:cs="Calibri"/>
          <w:szCs w:val="26"/>
        </w:rPr>
        <w:t xml:space="preserve"> - A AGEMSOROCABA fornecerá à Secretaria da Fazenda e à Casa Civil, quando solicitados, os documentos necessários ao controle de resultados e legitimidade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1</w:t>
      </w:r>
      <w:r>
        <w:rPr>
          <w:rFonts w:cs="Calibri"/>
          <w:szCs w:val="26"/>
        </w:rPr>
        <w:t xml:space="preserve"> - Além dos servidores pertencentes ao seu Quadro de Pessoal, a AGEMSOROCABA poderá contar, para o desenvolvimento das suas atividades, com servidores afastados, com ou sem prejuízo dos vencimentos ou salários, dos cargos, funções-atividades ou empregos que ocupem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2</w:t>
      </w:r>
      <w:r>
        <w:rPr>
          <w:rFonts w:cs="Calibri"/>
          <w:szCs w:val="26"/>
        </w:rPr>
        <w:t xml:space="preserve"> - Aplicam-se à AGEMSOROCABA os princípios da administração pública constantes dos artigos 37 e 39 da Constituição Federal e, no que não colidirem com esta lei complementar, as disposições do Decreto-lei Complementar nº 7, de 6 de novembro de 1969, com suas alterações posterior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6"/>
        </w:rPr>
        <w:t>Artigo 23</w:t>
      </w:r>
      <w:r>
        <w:rPr>
          <w:rFonts w:cs="Calibri"/>
          <w:szCs w:val="26"/>
        </w:rPr>
        <w:t xml:space="preserve"> - Para atender as despesas decorrentes da aplicação desta lei complementar, fica o Poder Executivo autorizado a abrir créditos adicionais especiais até o montante de R$ 2.000.000,00 (dois milhões de reais) e proceder à inclusão, no orçamento do Estado, das devidas classificações orçamentária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firstLine="3119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rFonts w:cs="Calibri"/>
          <w:b/>
          <w:szCs w:val="26"/>
        </w:rPr>
        <w:t>Artigo 24</w:t>
      </w:r>
      <w:r>
        <w:rPr>
          <w:rFonts w:cs="Calibri"/>
          <w:szCs w:val="26"/>
        </w:rPr>
        <w:t xml:space="preserve"> - Esta lei complementar entra em vigor na data de sua publicação.</w:t>
      </w:r>
    </w:p>
    <w:p>
      <w:pPr>
        <w:pStyle w:val="Normal"/>
        <w:ind w:firstLine="21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ortanto, propomos a redação final supra ao Projeto de Lei Complementar nº 29, de 2015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é Soares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 20/5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dilson Rossi – José Américo – André Soares – Carlos Cezar – Beth Sahão – Campos Machado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46:00Z</dcterms:created>
  <dc:creator>Lenovo</dc:creator>
  <dc:description/>
  <cp:keywords/>
  <dc:language>en-US</dc:language>
  <cp:lastModifiedBy>ALESP</cp:lastModifiedBy>
  <cp:lastPrinted>2015-05-20T17:36:00Z</cp:lastPrinted>
  <dcterms:modified xsi:type="dcterms:W3CDTF">2015-05-20T23:01:00Z</dcterms:modified>
  <cp:revision>3</cp:revision>
  <dc:subject/>
  <dc:title/>
</cp:coreProperties>
</file>