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20 de maio de 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5319/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127, originário do Projeto de lei complementar nº 40, de 2014, aprovado por esta Assembleia nesta da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complementar integra na Aglomeração Urbana de Piracicaba (AU – Piracicaba) o Município de Laranjal Paulis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ARIA LÚCIA AMAR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1ª VICE-PRESIDENTE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O EXERCÍCIO DA PRESID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2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20:57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5-05-21T16:47:00Z</dcterms:modified>
  <cp:revision>4</cp:revision>
  <dc:subject/>
  <dc:title> </dc:title>
</cp:coreProperties>
</file>