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a Agência Metropolitana de Sorocaba – AGEMSOROCABA, nos termos da Lei Complementar nº 1.241, de 8 de maio de 2014, e dá providências correlata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spacing w:lineRule="exact" w:line="380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criada, com fundamento no artigo 17 da Lei Complementar nº 1.241, de 8 de maio de 2014, a Agência Metropolitana de Sorocaba – AGEMSOROCABA, vinculada à Casa Civil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 AGEMSOROCABA, entidade autárquica com sede e foro no Município de Sorocaba, gozará de autonomia administrativa, financeira e patrimonial e dos privilégios e isenções conferidos à Fazenda Pública Estadual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 AGEMSOROCABA tem por finalidade integrar a organização, o planejamento e a execução das funções públicas de interesse comum da Região Metropolitana de Sorocaba, desenvolvendo as seguintes atribuições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rrecadar as receitas próprias ou as que lhe sejam delegadas ou transferidas, inclusive multas e tarifas relativas a serviços prestado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laborar planos, programas e projetos de interesse comum e estratégico, estabelecendo objetivos e metas, bem como fiscalizar e avaliar sua execuçã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mover a desapropriação de bens declarados de utilidade pública, quando necessária à realização de atividades de interesse comum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m relação à gestão administrativa, conduzir, de acordo com as atribuições legais, os assuntos referentes a pessoal, organização dos serviços e controle intern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xercer outras atribuições que lhe sejam legalmente conferida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resentar informe detalhado sobre suas atividades nas audiências públicas semestrais de que trata o artigo 11 da Lei Complementar nº 1.241, de 8 de maio de 2014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Constituirão recursos da AGEMSOROCABA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tações orçamentárias que lhe sejam consignadas nos orçamentos do Estado e dos Municípios integrantes da Região Metropolitana de Sorocaba; 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bvenções que lhe venham a ser atribuídas pela União, por outros Estados, pelo Fundo de Desenvolvimento da Região Metropolitana de Sorocaba – FUNDO RMSOROCABA, por Municípios ou por quaisquer entidades públicas ou instituições privada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oações, auxílios, contribuições, legados, patrocínios ou investimentos que venha a receber de entidades públicas ou instituições privada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ceitas decorrentes de outorga de concessões, permissões ou autorizações onerosa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receitas próprias, decorrentes de serviços prestados, conforme fixado em regulament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no âmbito de suas atribuições, o produto da arrecadação da taxa de fiscalização, multas e tarifas relativas aos serviços prestado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renda de seus bens patrimoniai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quaisquer outras receitas que lhe vierem a ser atribuída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onjunto dos Municípios carreará para a AGEMSOROCABA, nos termos do inciso I deste artigo, recursos equivalentes até o idêntico valor carreado pelo Estado, que serão proporcionais,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O patrimônio da AGEMSOROCABA será constituído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ela dotação orçamentária inicial conferida pelo artigo 28, inciso I, da Lei Complementar nº 1.241, de 8 de maio de 2014, de R$ 100,00 (cem reais), provenientes do Tesouro do Estad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elos bens móveis e imóveis doados pela União, pelo Estado e pelos Municípios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elos bens, direitos e valores que adquirir ou lhe forem destinados ou doado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A AGEMSOROCABA terá a seguinte estrutura básica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nselho de Administração, cujas funções serão exercidas pelo Conselho de Desenvolvimento da Região Metropolitana de Sorocaba, nos termos do § 2º do artigo 17 da Lei Complementar nº 760, de 1º de agosto de 1994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iretoria Executiva, com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ssistência Técnica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rocuradoria Jurídica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iretoria Técnica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iretoria Administrativ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O FUNDO RMSOROCABA, de que tratam os artigos 21 a 23 da Lei Complementar nº 1.241, de 8 de maio de 2014, vincula-se à AGEMSOROCAB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A AGEMSOROCABA contará, ainda, com Ouvidori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A Diretoria Técnica compreende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Grupo de Planejament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Grupo de Gestã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Grupo de Documentação Técnica e Informátic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Grupos previstos neste artigo têm nível de Departamento Técnico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- A Diretoria Administrativa compreende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entro Financeiro e Administrativo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Núcleo de Recursos Humano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Centro e o Núcleo previstos neste artigo têm níveis de Divisão Técnica e Serviço Técnico, respectivamente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-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- Ao Diretor Executivo cabe gerir, coordenar, supervisionar e controlar as atividades da AGEMSOROCABA, em harmonia com as deliberações e normas do Conselho de Administração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- O Ouvidor será designado pelo Governador do Estado, com mandato de 2 (dois) anos, permitida a recondução, competindo-lhe receber sugestões e averiguar as queixas dos usuários contra o funcionamento da AGEMSOROCAB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Ouvidor deverá ter, necessariamente, domicílio eleitoral na Região Metropolitana de Sorocab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- A AGEMSOROCABA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- Ficam criados, na Tabela I do Subquadro de Cargos Públicos – SQC-I, do Quadro da AGEMSOROCABA, enquadrados na Escala de Vencimentos – Comissão, instituída pelo inciso IV do artigo 12 da Lei Complementar nº 1.080, de 17 de dezembro de 2008, os seguintes cargos: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2 (dois) de Diretor Adjunto, Referência 17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3 (três) de Diretor Técnico III, Referência 14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3 (três) de Assistente Técnico VI, Referência 13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1 (um) de Diretor Técnico II, Referência 11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2 (dois) de Assistente Técnico III, Referência 9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1 (um) de Diretor Técnico I, Referência 9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1 (um) de Assistente Técnico IV, Referência 11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1 (um) de Assistente Técnico II, Referência 7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2 (dois) de Assistente de Gabinete II, Referência 3;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4 (quatro) de Assistente de Gabinete I, Referência 1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- Fica criado, na Tabela I do Subquadro de Cargos Públicos – SQC-I, do Quadro da AGEMSOROCABA, o cargo de Diretor Executivo, com vencimento mensal fixado na forma do artigo 36 da Lei Complementar nº 1.080, de 17 de dezembro de 2008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5 -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- Dentro do prazo de 120 (cento e vinte) dias, contados a partir da publicação desta lei complementar, será editado decreto com a definição das atribuições das unidades da AGEMSOROCABA, as competências de seus dirigentes e as normas de relacionamento com outros órgãos integrantes das administrações regionai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7 - Para as aquisições, os serviços e as obras contratados pela AGEMSOROCABA serão observados os procedimentos licitatórios, nos termos da lei. 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8 - Os bens e direitos da AGEMSOROCABA serão utilizados para a realização de suas atribuiçõe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9 - A alienação de bens patrimoniais, para atendimento da finalidade própria da AGEMSOROCABA, será subordinada à legislação que estabelece normas sobre licitação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0 - A AGEMSOROCABA fornecerá à Secretaria da Fazenda e à Casa Civil, quando solicitados, os documentos necessários ao controle de resultados e legitimidade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1 - Além dos servidores pertencentes ao seu Quadro de Pessoal, a AGEMSOROCABA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2 - Aplicam-se à AGEMSOROCABA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3 -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4 - Esta lei complementar entra em vigor na data de sua publicação.</w:t>
      </w:r>
    </w:p>
    <w:p>
      <w:pPr>
        <w:pStyle w:val="Normal"/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/>
      </w:pPr>
      <w:r>
        <w:rPr>
          <w:sz w:val="24"/>
        </w:rPr>
        <w:t>Assembleia Legislativa do Estado de São Paulo, aos 21 de maio de 2015.</w:t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1ª Vice-Presidente </w:t>
      </w:r>
    </w:p>
    <w:p>
      <w:pPr>
        <w:pStyle w:val="Normal"/>
        <w:ind w:left="5946" w:hanging="0"/>
        <w:jc w:val="both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ind w:left="2550" w:hanging="0"/>
        <w:rPr>
          <w:sz w:val="24"/>
        </w:rPr>
      </w:pPr>
      <w:r>
        <w:rPr>
          <w:sz w:val="24"/>
        </w:rPr>
        <w:t xml:space="preserve">MARIA LÚCIA AMARY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5-21T16:52:00Z</dcterms:modified>
  <cp:revision>4</cp:revision>
  <dc:subject/>
  <dc:title> </dc:title>
</cp:coreProperties>
</file>