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81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ê-se ao inciso II do artigo segundo do Projeto de lei em epígrafe a seguinte redaçã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– previsão expressa de que a SPE é responsável por qualquer deficiência na prestação do serviço objeto do contrato, bem como de sua respectiva reparação, independente de qual empresa participante tenha lhe dado caus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de Lei epigrafado, que dispõe sobre regras gerais para a constituição de sociedades de propósitos específicos para operação e manutenção de serviços de transporte coletivo metropolitano de passageiros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nalidade da constituição das sociedades de propósito específico é evitar a confusão patrimonial entre a SPE e as empresas que integram o seu quadro societário o que poderia ocorrer caso os ativos e as receitas relacionadas com os serviços objeto do contrato fossem utilizados em outros negócios celebrados pelas empresas sócias da S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 seja, a Administração Pública exige que as empresas ganhadoras do certame constituam uma outra sociedade, com patrimônio e capital social próprio, distinto daqueles das empresas que a compõem, visando garantir a execução contratual ainda que as empresas sócias da SPE comprometam seus ativos na execução de outros contratos, individualmente celeb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ém do que, a separação entre a executora do projeto (a SPE) e seus proprietários (os concessionários) oferece maior grau de transferência contábil à operação da concessão, permitindo diagnósticos sobre a real rentabilidade do projeto, solidez financeira, eficiência operacional e outras informações úteis na gestão do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a forma, verifica-se que o artigo 2º do PL em epígrafe estabelece premissas que a SPE constituída para fins de operação e manutenção de serviços de transporte coletivo metropolitano de passageiros, sendo certo que em sua maioria visam manter a isonomia entre as empresas que sócias da SPE, protegendo, de certa forma a(s) empresa(s) menores, já que impossibilita que a(s) empresa(s) de maior porte tenha(m) poderes soberanos quanto à gestão da S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ão obstante, a nosso ver, o inciso II vai na contramão dos demais incisos e até mesmo da finalidade da exigência da constituição de uma SPE, nos termos acima declinados, haja vista que estabelece que no estatuto social ou contrato social da SPE deverá conter a </w:t>
      </w:r>
      <w:r>
        <w:rPr>
          <w:rFonts w:cs="Verdana" w:ascii="Verdana" w:hAnsi="Verdana"/>
          <w:i/>
        </w:rPr>
        <w:t>“responsabilidade individual da empresa participante pela deficiência na prestação do serviço de sua competência contratual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ja-se que a exigência da constituição de uma SPE visa justamente proteger a execução contratual sob o patrimônio e responsabilidade jurídica da mesma, e não das empresas que a compõem individualmente, haja vista que o patrimônio individual de cada empresa pode ser inferior ao patrimônio da SPE, e, assim, impossibilitar a reparação de qualquer dano que venha a ser constatado na execução contrat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sa feita, a SPE, e não as empresas individualmente que a compõem, deve ser integralmente responsável por qualquer desventura que ocorra na execução contratual, sob pena de, responsabilizando-se individualmente cada empresa pela deficiência na prestação do serviço de sua competência, a criação da SPE seja tolhida de seu objetivo. 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7:00Z</dcterms:created>
  <dc:creator>DDO</dc:creator>
  <dc:description/>
  <dc:language>en-US</dc:language>
  <cp:lastModifiedBy>Lenovo</cp:lastModifiedBy>
  <dcterms:modified xsi:type="dcterms:W3CDTF">2015-05-27T20:07:00Z</dcterms:modified>
  <cp:revision>2</cp:revision>
  <dc:subject/>
  <dc:title>Acessorios_Emenda de Pauta.doc</dc:title>
</cp:coreProperties>
</file>