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b/>
          <w:b/>
        </w:rPr>
      </w:pPr>
      <w:r>
        <w:rPr>
          <w:b/>
        </w:rPr>
        <w:t>COMUNICADO</w:t>
      </w:r>
    </w:p>
    <w:p>
      <w:pPr>
        <w:pStyle w:val="Normal"/>
        <w:spacing w:lineRule="exact" w:line="1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Manifestação da Presidência da Assembleia Legislativa,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sobre o Projeto de Resolução nº 3, de 2015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Corpodetexto2"/>
        <w:spacing w:lineRule="exact" w:line="300"/>
        <w:ind w:firstLine="567"/>
        <w:rPr/>
      </w:pPr>
      <w:r>
        <w:rPr/>
        <w:t>De autoria do nobre Deputado Carlos Cezar, o Projeto de Resolução nº 3, de 2015, objetiva alterar a redação dos artigos 10 e 14 do Regimento Interno da Assembleia Legislativa (Resolução nº 576, de 26 de julho de 1970, com alterações posteriores)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Nos termos regimentais, a propositura permaneceu em pauta por cinco sessões, não tendo recebido emendas ou substitutivos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Em seguida, foi encaminhada à Mesa, para prolação de parecer sobre todos os aspectos da propositura (artigo 266, parágrafo único, do Regimento Interno)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Por decisão da Presidência, foi ouvida a D. Procuradoria da Assembleia Legislativa, que emitiu alentado parecer jurídico, o qual se encontra encartado nos autos do projeto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Em 12 de maio p.p., o nobre autor do projeto requereu à Presidência da Assembleia que a matéria fosse levada a Plenário, a fim de ser submetida a discussão e votação, a despeito de ainda não haver sido proferido parecer pela Mesa. Apontou Sua Excelência a impossibilidade de ser solicitada, em relação aos pronunciamentos que cabe à Mesa emitir, a designação de Relator Especial. Sustentou que a matéria não pode deixar de seguir seu curso, em razão da inércia do Órgão incumbido de instruí-l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Decidiu a Presidência, por despacho também datado de 12 de maio (publicado no </w:t>
      </w:r>
      <w:r>
        <w:rPr>
          <w:i/>
        </w:rPr>
        <w:t xml:space="preserve">Diário Oficial </w:t>
      </w:r>
      <w:r>
        <w:rPr/>
        <w:t>de 13.05.15), proceder a nova tentativa de, em reunião de Mesa, pautar a matéria para deliberação, o que ocorreu em 19.05.15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É bastante ponderável o argumento de que se vale o Sr. Deputado Carlos Cezar, e merece ser objeto de reflexão por parte não apenas da Presidência da Assembleia, como de todos os membros deste Parlamento. 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Como bem assinala Sua Excelência, a inércia de uma Comissão permanente não tem o poder de se converter em barreira intransponível para o fluir do processo legislativo, uma vez que se colocam algumas alternativas: a designação de Relator Especial, a convocação de reunião extraordinária da Comissão, ou, ainda, a de reunião conjunta de Comissões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Ora, tais alternativas não estão presentes em relação aos pareceres de competência da Mesa. É de se indagar ― e aqui, convém registrar, se está no terreno da problematização teórica, não necessariamente conectada com o caso concreto ― se os três parlamentares que compõem a Mesa Diretora devem ser detentores de poder tal que chegue a obstar a marcha do processo legislativo. Em outras palavras: pode aquele que é justamente o órgão incumbido da direção dos trabalhos legislativos agir de forma a impedir o regular desenvolvimento desses trabalhos?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À Presidência parece que a eventual ação ou inação desse órgão, ou de qualquer outro da estrutura do Poder Legislativo, não pode subtrair de todos os demais parlamentares o legítimo direito de ter suas proposições apreciadas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Essa se afigura a resposta mais razoável a essa questão, segundo o entendimento da Presidênci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Ao emitir este pronunciamento, não pretende a Presidência, em absoluto, afrontar os demais membros da Mesa Diretora, negar-lhes as prerrogativas e atribuições que o Regimento Interno lhes reserva, ou se contrapor a entendimento contrário que porventura tenham quanto ao mérito do projeto em epígrafe. Suas Excelências bem sabem que este Deputado reconhece e respeita a qualidade de seu trabalho, e a ilimitada dedicação que devotam ao desempenho de suas funções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Ao mesmo tempo, contudo, a Presidência, no exercício da incumbência de organizar a Ordem do Dia (artigo 18, inciso I, alínea “q”, do Regimento Interno), tem o dever de não ferir as prerrogativas de cada um dos dignos Deputados que, pela vontade do povo paulista, integram esta Casa de Leis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Assentadas essas premissas, passa a Presidência à análise do Projeto de Resolução nº 3, de 2015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A matéria é de natureza legislativa, e de competência exclusiva da Assembleia Legislativa, a teor do que dispõem o artigo 20, inciso II, da Constituição Paulista, e o artigo 145, § 3º, do Regimento Interno. A iniciativa de membro da Assembleia é perfeitamente cabível, porquanto o tema não se inclui entre os que exigem deflagração do processo legislativo pela Mesa ou por Comissão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O projeto visa a ampliar, de três para cinco, o número de membros da Mesa da Assembleia, nela incluindo os 3º e 4º Secretários. 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A medida revela-se oportuna, por mais de uma razão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A composição ampliada da Mesa refletirá, em maior extensão, as forças políticas representadas no Parlamento, o que, além de ser saudável do ponto de vista institucional, enriquecerá e fortalecerá o processo de tomada de decisões do Colegiado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Múltiplas e complexas são as competências da Mesa, na qualidade de Comissão Diretora dos trabalhos legislativos e dos serviços administrativos da Assembleia Legislativa (cf. artigo 14 do Regimento Interno). Essa circunstância, por si só, bastaria para justificar a ampliação alvitrada pelo projeto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Mas há que se considerar, adicionalmente, que não apenas a Mesa, enquanto instância decisória e executiva, como também cada um dos seus membros, isoladamente, detêm vasta gama de atribuições, sejam as institucionais e administrativas, sejam as referentes aos trabalhos legislativos propriamente ditos. Confiram-se, a propósito, as disposições contidas nos artigos 17, 21 e 22 do Regimento Interno, que definem as atribuições do Presidente, do 1º Secretário e do 2º Secretário, respectivamente. Na conformação atual, os parlamentares que exercem tais funções acabam por ficar sobrecarregados. 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Desse modo, a inclusão do 3º e do 4º Secretários como membros efetivos da Mesa ensejará uma melhor distribuição das atribuições e, consequentemente, maior eficiência no desempenho das incumbências do Colegiado e de cada um de seus integrantes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Observe-se, finalmente, que outras Casas Legislativas já adotam formações mais amplas, em termos numéricos, na composição das respectivas Mesas Diretoras. Citem-se, ilustrativamente: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134" w:firstLine="142"/>
        <w:jc w:val="both"/>
        <w:rPr/>
      </w:pPr>
      <w:r>
        <w:rPr/>
        <w:t xml:space="preserve">• </w:t>
      </w:r>
      <w:r>
        <w:rPr/>
        <w:t>a Câmara dos Deputados, cuja Mesa é composta “de Presidência e de Secretaria, constituindo-se, a primeira, do Presidente e de dois Vice-Presidentes e, a segunda, de quatro Secretários” (artigo 14, § 1º, do respectivo Regimento Interno);</w:t>
      </w:r>
    </w:p>
    <w:p>
      <w:pPr>
        <w:pStyle w:val="Normal"/>
        <w:spacing w:lineRule="exact" w:line="160"/>
        <w:ind w:left="113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134" w:firstLine="142"/>
        <w:jc w:val="both"/>
        <w:rPr/>
      </w:pPr>
      <w:r>
        <w:rPr/>
        <w:t xml:space="preserve">• </w:t>
      </w:r>
      <w:r>
        <w:rPr/>
        <w:t>o Senado Federal, cuja Mesa é integrada por “Presidente, dois Vice-Presidentes e quatro Secretários” (artigo 46, “caput”, do respectivo Regimento Interno);</w:t>
      </w:r>
    </w:p>
    <w:p>
      <w:pPr>
        <w:pStyle w:val="Normal"/>
        <w:spacing w:lineRule="exact" w:line="160"/>
        <w:ind w:left="113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134" w:firstLine="142"/>
        <w:jc w:val="both"/>
        <w:rPr/>
      </w:pPr>
      <w:r>
        <w:rPr/>
        <w:t xml:space="preserve">• </w:t>
      </w:r>
      <w:r>
        <w:rPr/>
        <w:t>a Assembleia Legislativa do Estado de Minas Gerais, cuja Mesa “é composta do Presidente, de 3 (três) Vice-Presidentes e de 3 (três) Secretários” (artigo 75 do respectivo Regimento Interno);</w:t>
      </w:r>
    </w:p>
    <w:p>
      <w:pPr>
        <w:pStyle w:val="Normal"/>
        <w:spacing w:lineRule="exact" w:line="160"/>
        <w:ind w:left="113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134" w:firstLine="142"/>
        <w:jc w:val="both"/>
        <w:rPr/>
      </w:pPr>
      <w:r>
        <w:rPr/>
        <w:t xml:space="preserve">• </w:t>
      </w:r>
      <w:r>
        <w:rPr/>
        <w:t xml:space="preserve">a Assembleia Legislativa do Estado do Rio Grande do Sul, cuja Mesa constitui-se “de sete membros, a </w:t>
      </w:r>
      <w:r>
        <w:rPr>
          <w:color w:val="000000"/>
        </w:rPr>
        <w:t>saber: Presidente; 1º Vice-Presidente; 2º Vice-Presidente; 1º Secretário; 2º Secretário; 3º Secretário; 4º Secretário” (artigo 21 do respectivo Regimento Interno).</w:t>
      </w:r>
    </w:p>
    <w:p>
      <w:pPr>
        <w:pStyle w:val="Normal"/>
        <w:spacing w:lineRule="exact" w:line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67"/>
        <w:jc w:val="both"/>
        <w:rPr/>
      </w:pPr>
      <w:r>
        <w:rPr/>
        <w:t>Frente a todo o exposto, este Deputado, na qualidade de membro da Mesa e Presidente da Assembleia Legislativa: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  <w:i/>
        </w:rPr>
        <w:t>a</w:t>
      </w:r>
      <w:r>
        <w:rPr/>
        <w:t xml:space="preserve">) manifesta-se favoravelmente ao Projeto de Resolução nº 3, de 2015;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  <w:i/>
        </w:rPr>
        <w:t>b</w:t>
      </w:r>
      <w:r>
        <w:rPr/>
        <w:t xml:space="preserve">) deixa consignado seu entendimento de que, a despeito de não ter recebido parecer da Mesa, o Projeto de Resolução nº 3, de 2015, pode ser submetido a discussão e votação do Plenário da Assembleia Legislativa; 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Publique-se esta manifestação, na forma de Comunicado às Senhoras Deputadas e aos Senhores Deputados, no </w:t>
      </w:r>
      <w:r>
        <w:rPr>
          <w:i/>
        </w:rPr>
        <w:t>Diário Oficial</w:t>
      </w:r>
      <w:r>
        <w:rPr/>
        <w:t>.</w:t>
      </w:r>
    </w:p>
    <w:p>
      <w:pPr>
        <w:pStyle w:val="Normal"/>
        <w:spacing w:lineRule="exact" w:line="300"/>
        <w:ind w:firstLine="567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G.P., em 19 de maio de 2015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FERNANDO CAPEZ</w:t>
      </w:r>
    </w:p>
    <w:p>
      <w:pPr>
        <w:pStyle w:val="Normal"/>
        <w:spacing w:lineRule="exact" w:line="300"/>
        <w:jc w:val="center"/>
        <w:rPr/>
      </w:pPr>
      <w:r>
        <w:rPr/>
        <w:t>Presidente</w:t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fldChar w:fldCharType="begin"/>
    </w:r>
    <w:r>
      <w:rPr>
        <w:sz w:val="14"/>
        <w:b/>
        <w:szCs w:val="14"/>
        <w:rFonts w:cs="Trebuchet MS" w:ascii="Trebuchet MS" w:hAnsi="Trebuchet MS"/>
      </w:rPr>
      <w:instrText xml:space="preserve"> PAGE </w:instrText>
    </w:r>
    <w:r>
      <w:rPr>
        <w:sz w:val="14"/>
        <w:b/>
        <w:szCs w:val="14"/>
        <w:rFonts w:cs="Trebuchet MS" w:ascii="Trebuchet MS" w:hAnsi="Trebuchet MS"/>
      </w:rPr>
      <w:fldChar w:fldCharType="separate"/>
    </w:r>
    <w:r>
      <w:rPr>
        <w:sz w:val="14"/>
        <w:b/>
        <w:szCs w:val="14"/>
        <w:rFonts w:cs="Trebuchet MS" w:ascii="Trebuchet MS" w:hAnsi="Trebuchet MS"/>
      </w:rPr>
      <w:t>3</w:t>
    </w:r>
    <w:r>
      <w:rPr>
        <w:sz w:val="14"/>
        <w:b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4:00Z</dcterms:created>
  <dc:creator>Lenovo</dc:creator>
  <dc:description/>
  <dc:language>en-US</dc:language>
  <cp:lastModifiedBy>Lenovo</cp:lastModifiedBy>
  <dcterms:modified xsi:type="dcterms:W3CDTF">2015-05-27T17:24:00Z</dcterms:modified>
  <cp:revision>2</cp:revision>
  <dc:subject/>
  <dc:title/>
</cp:coreProperties>
</file>