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MENDA Nº 2, AO PROJETO DE LEI Nº  822, DE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ab/>
        <w:t>Para acrescentar como art.3º. o seguinte, renumerando-se os demais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. O governo publicará em até 30 dias ,após a promulgação do projeto, o impacto financeiro da matéria, conforme dispõe o artigo 14 da Lei Complementar Federal nº 101, de 4 de maio de 2000 e indicará estimativa do impacto orçamentário-financeiro no exercício em que deva iniciar sua vigência e nos dois seguintes e as medidas de compensação necessárias.</w:t>
      </w:r>
    </w:p>
    <w:p>
      <w:pPr>
        <w:pStyle w:val="Normal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emenda visa garantir o cumprimento das disposições da Lei de Responsabilidade fiscal, que deveriam acompanhar este projet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Sala das Sessões, em 27/5/2015.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alibri" w:ascii="Calibri" w:hAnsi="Calibri"/>
          <w:sz w:val="28"/>
          <w:szCs w:val="28"/>
          <w:lang w:val="pt-BR"/>
        </w:rPr>
        <w:t>a) Geraldo Cruz</w:t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04:00Z</dcterms:created>
  <dc:creator>DRomeiro</dc:creator>
  <dc:description/>
  <cp:keywords/>
  <dc:language>en-US</dc:language>
  <cp:lastModifiedBy>ALESP</cp:lastModifiedBy>
  <cp:lastPrinted>2014-06-05T11:50:00Z</cp:lastPrinted>
  <dcterms:modified xsi:type="dcterms:W3CDTF">2015-05-27T21:11:00Z</dcterms:modified>
  <cp:revision>4</cp:revision>
  <dc:subject/>
  <dc:title/>
</cp:coreProperties>
</file>