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827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8 DE MAI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ispõe sobre a dissolução da Companhia Paulist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 Eventos e Turismo – CPETUR e dá providênci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correlat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Fica o Poder Executivo autorizado a promove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dissolução da Companhia Paulista de Eventos e Turismo –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PETUR, cuja instituição foi autorizada pela Lei nº 13.560,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1º de julho de 2009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rágrafo único - A dissolução a que se refere o “caput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ste artigo será realizada na forma prescrita pela Lei Federal n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6.404, de 15 de dezembro de 1976, e suas alteraçõe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A Procuradoria Geral do Estado adotará as medi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necessárias ao cumprimento do disposto nesta lei, no praz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30 (trinta) dias contados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3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8 de maio de 2015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Roberto Alves de Luce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Turism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Renato Villel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Fazend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Marcos Montei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Planejamento e Gestã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8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ai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30:00Z</dcterms:created>
  <dc:creator>Lenovo</dc:creator>
  <dc:description/>
  <dc:language>en-US</dc:language>
  <cp:lastModifiedBy>Lenovo</cp:lastModifiedBy>
  <dcterms:modified xsi:type="dcterms:W3CDTF">2015-05-29T11:30:00Z</dcterms:modified>
  <cp:revision>1</cp:revision>
  <dc:subject/>
  <dc:title/>
</cp:coreProperties>
</file>