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finir o plano de trabalho da Comissão, fixar data e horário para a realização das reuniões ordinárias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, 23 e 26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48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5-05-26T22:11:00Z</dcterms:modified>
  <cp:revision>3</cp:revision>
  <dc:subject/>
  <dc:title>[Modelo de Comunicado de Reunião aos membros efetivos da Comissão]</dc:title>
</cp:coreProperties>
</file>