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1028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IDENTES FERROVIÁRIOS NO ESTADO DE SÃO PAULO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20, de 20 de março de 2015, com a finalidade de “investigar os acidentes ocorridos no transporte ferroviário de carga </w:t>
      </w:r>
      <w:r>
        <w:rPr>
          <w:rFonts w:cs="Arial" w:ascii="Arial" w:hAnsi="Arial"/>
        </w:rPr>
        <w:t>no Estado de São Paulo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02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Barros Munhoz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berto Massafe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árcia L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belardo Camarinh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hico Sardell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V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Davi Zaia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icardo Madale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legado Olim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mpos Mach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B</w:t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27 de maio de 2015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Campos Mach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29, 30/05/2015 e 02/06/2015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40:00Z</dcterms:created>
  <dc:creator>geral</dc:creator>
  <dc:description/>
  <dc:language>en-US</dc:language>
  <cp:lastModifiedBy>Lenovo</cp:lastModifiedBy>
  <cp:lastPrinted>2015-05-27T17:29:00Z</cp:lastPrinted>
  <dcterms:modified xsi:type="dcterms:W3CDTF">2015-05-27T20:40:00Z</dcterms:modified>
  <cp:revision>2</cp:revision>
  <dc:subject/>
  <dc:title>COMISSÃO DE TRANSPORTES E COMUNICAÇÕES</dc:title>
</cp:coreProperties>
</file>