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10285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ÇOS DE TELECOMUNICAÇÕES NO ESTADO DE SÃO PAUL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s Senhoras Deputadas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19, de 20 de março de 2015, com a finalidade de “investigar os serviços prestados pelas empresas de telecomunicações, envolvendo telefonia fixa, móvel, internet e televisão por assinatura </w:t>
      </w:r>
      <w:r>
        <w:rPr>
          <w:rFonts w:cs="Arial" w:ascii="Arial" w:hAnsi="Arial"/>
        </w:rPr>
        <w:t>no Estado de São Paulo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3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Orlando Moran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Luiz Fernando Mach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lencar Sant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gério Noguei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M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d Thom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Chico Sardelli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V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berto Morai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dré do Pr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elegado Oli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</w:t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28 de maio de 2015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Chico Sarde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29 e 30/05/2015; 02 e 03/06/201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ços de telecomunicaçõ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8:00Z</dcterms:created>
  <dc:creator>Lenovo</dc:creator>
  <dc:description/>
  <cp:keywords/>
  <dc:language>en-US</dc:language>
  <cp:lastModifiedBy>Lenovo</cp:lastModifiedBy>
  <cp:lastPrinted>2015-05-28T16:56:00Z</cp:lastPrinted>
  <dcterms:modified xsi:type="dcterms:W3CDTF">2015-05-28T20:44:00Z</dcterms:modified>
  <cp:revision>3</cp:revision>
  <dc:subject/>
  <dc:title>COMISSÃO DE TRANSPORTES E COMUNICAÇÕES</dc:title>
</cp:coreProperties>
</file>