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,nos termos do artigo 16 da Lei Complementar nº 1.025, de 07 de dezembro de 2007, alterado pelo artigo 2º da  Lei Complementar nº 1.175, de 2 de maio de  2012, proceder à arguição pública do Senhor Paulo Arthur Lencioni Góes, indicado para o cargo de Diretor de Relações Institucionais da Agência Reguladora de Saneamento e Energia do Estado de São Paulo - ARSESP (PDL 006 de 2015)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eno Gom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9/05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lencar Santana Brag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30/05 e 02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35:00Z</dcterms:created>
  <dc:creator>mplima</dc:creator>
  <dc:description/>
  <dc:language>en-US</dc:language>
  <cp:lastModifiedBy>adminddo</cp:lastModifiedBy>
  <cp:lastPrinted>2006-12-05T13:42:00Z</cp:lastPrinted>
  <dcterms:modified xsi:type="dcterms:W3CDTF">2015-05-29T18:35:00Z</dcterms:modified>
  <cp:revision>2</cp:revision>
  <dc:subject/>
  <dc:title>[Modelo de Comunicado de Reunião aos membros efetivos da Comissão]</dc:title>
</cp:coreProperties>
</file>