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preciar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iscutir, com a presença da Secretária Estadual do Meio Ambiente, Senhora Patricia Iglecias, o Projeto de Lei 249/2013, que “Autoriza a Fazenda do Estado a conceder o uso de áreas públicas inseridas em Unidades de Conservação da Natureza que especifica, bem como dos imóveis localizados nos Municípios de Itirapina e Cajuru, e dá providências correlatas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9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30/MAIO e 02/JUN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5-29T15:40:00Z</dcterms:modified>
  <cp:revision>4</cp:revision>
  <dc:subject/>
  <dc:title>[Modelo de Comunicado de Reunião aos membros efetivos da Comissão]</dc:title>
</cp:coreProperties>
</file>