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 xml:space="preserve">COMISSÃO DE CONSTITUIÇÃO, JUSTIÇA E REDAÇÃO 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>PROJETO DE LEI Nº 495, DE 2014.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>AUTORIA: DEPUTADO EDMIR CHEDID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>OBJETO: denominação de “Marcos Antonio Frangini” ao Poupatempo em Bragança Paulista.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  <w:t>Senhor Presidente da Comissão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  <w:t>Com o objetivo de dar a devida instrução ao projeto de lei em epígrafe,  registramos a falta de documentos elencados na forma estabelecida no inciso I, do art. 1º, alíneas b, c e d da Lei nº 14.707, de 2012, conforme segue: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Artigo 1º -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oderão ser atribuídos nomes de personalidades nacionais ou estrangeiras a prédios, rodovias e repartições públicas estaduais, desde que:</w:t>
      </w:r>
    </w:p>
    <w:p>
      <w:pPr>
        <w:pStyle w:val="Normal"/>
        <w:widowControl w:val="false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I -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 proposta seja acompanhada de: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a)(.</w:t>
      </w:r>
      <w:r>
        <w:rPr>
          <w:rFonts w:cs="Times New Roman" w:ascii="Times New Roman" w:hAnsi="Times New Roman"/>
          <w:i/>
          <w:sz w:val="22"/>
          <w:szCs w:val="22"/>
        </w:rPr>
        <w:t>..)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b)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ocumento que comprove ser o homenageado pessoa falecida ou com mais de 65 (sessenta e cinco) anos de idade;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c)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ocumento referente ao próprio a ser denominado, expedido pelo órgão responsável, no qual conste que o prédio, rodovia ou repartição pública pertence ao Estado e está em condições de receber denominação, bem como sua exata localização;</w:t>
        <w:br/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d)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baixo-assinado com, no mínimo, 400 (quatrocentas) assinaturas de moradores da região atendida pela escola ou manifestação de apoio do Conselho de Escola, no caso de denominação de estabelecimento de ensino.”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i/>
          <w:i/>
          <w:sz w:val="22"/>
          <w:szCs w:val="22"/>
        </w:rPr>
      </w:pPr>
      <w:r>
        <w:rPr>
          <w:rFonts w:cs="Arial" w:ascii="Century Gothic;Trebuchet MS" w:hAnsi="Century Gothic;Trebuchet MS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  <w:t xml:space="preserve">Assim sendo, é necessário o cumprimento da referida norma, antes desta Comissão Permanente proferir manifestação conclusiva, nos termos regimentais.   </w:t>
        <w:tab/>
        <w:t xml:space="preserve">     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  <w:t>Desta feita, solicite-se do autor, ou do Departamento Parlamentar competente, a juntada dos documentos exigidos pela Lei nº 14.707, de 2012, para devida instrução e final apreciação.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>Gilmaci Santos –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7646 110515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6:00Z</dcterms:created>
  <dc:creator>DDO</dc:creator>
  <dc:description/>
  <dc:language>en-US</dc:language>
  <cp:lastModifiedBy>adminddo</cp:lastModifiedBy>
  <cp:lastPrinted>2015-05-11T11:23:00Z</cp:lastPrinted>
  <dcterms:modified xsi:type="dcterms:W3CDTF">2015-05-11T19:53:00Z</dcterms:modified>
  <cp:revision>3</cp:revision>
  <dc:subject/>
  <dc:title>Acessorios_Parecer.doc</dc:title>
</cp:coreProperties>
</file>