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530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Rodrigo Moraes, o projeto em epigrafe pretende revogar o parágrafo único do artigo 27 da Lei n° 13.296, de 2008, que estabelece o tratamento tributário do Imposto sobre a Propriedade de Veículos Automotores – IPV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a qualidade de Relator designado por esse órgão técnico, entendemos que Estado-membro, no exercício da competência concorrente que lhe confere o artigo 24, inciso I, da Constituição Federal, pode legislar sobre </w:t>
      </w:r>
      <w:r>
        <w:rPr>
          <w:i/>
          <w:sz w:val="24"/>
        </w:rPr>
        <w:t>direito tribut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 caso, o projeto pretende alterar a lei que estabelece o tratamento tributário do IPVA, revogando o parágrafo único do seu artigo 27, que assim dispõ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Cs/>
          <w:sz w:val="24"/>
        </w:rPr>
        <w:t>Artigo 27 -</w:t>
      </w:r>
      <w:r>
        <w:rPr>
          <w:sz w:val="24"/>
        </w:rPr>
        <w:t> O imposto não recolhido no prazo determinado nesta lei estará sujeito a acréscimos moratórios correspondentes a 0,33% (trinta e três centésimos por cento) por dia de atraso, até o limite de 20% (vinte por cento), calculados sobre o valor do imposto.</w:t>
        <w:br/>
      </w:r>
      <w:r>
        <w:rPr>
          <w:b/>
          <w:bCs/>
          <w:sz w:val="24"/>
        </w:rPr>
        <w:t>Parágrafo único -</w:t>
      </w:r>
      <w:r>
        <w:rPr>
          <w:b/>
          <w:sz w:val="24"/>
        </w:rPr>
        <w:t> Após a inscrição em dívida ativa, os acréscimos moratórios corresponderão a 1 (uma) vez o valor do im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4"/>
        </w:rPr>
        <w:t>[</w:t>
      </w:r>
      <w:r>
        <w:rPr>
          <w:i/>
          <w:sz w:val="24"/>
        </w:rPr>
        <w:t>grifamos</w:t>
      </w:r>
      <w:r>
        <w:rPr>
          <w:sz w:val="24"/>
        </w:rPr>
        <w:t>]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Entendemos que o ataque ao citado dispositivo se mostra condizente com os princípios constitucionais que regem a tributação no Brasil, em especial o da proporcionalidade, uma vez que o mesmo estabelece uma penalidade bastante elevada para o não pagamento do impos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arece-nos, ainda, irrelevante o fato de que a majoração dos acréscimos moratórios a uma vez o valor do imposto se dê apenas com a inscrição do débito no cadastro da dívida ativa, pois, na prática, o efeito é o mesmo: penaliza-se excessivamente o contribuinte em razão do inadimplemen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fato, analisando a legislação do IPVA dos Estados do Rio de Janeiro, Bahia, Paraná e Minas Gerais, observamos que nenhum deles possui penalidade tão elevada em caso de não recolhimento do imposto. A própria majoração de multa ou acréscimos moratórios a partir da inscrição em dívida ativa não está presente em todos os Estados. Vejamos o artigo 15 (capítulo “Da Penalidade”) da Lei do IPVA do Paraná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/>
      </w:pPr>
      <w:r>
        <w:rPr>
          <w:b/>
          <w:bCs/>
          <w:sz w:val="24"/>
        </w:rPr>
        <w:t xml:space="preserve">Art. 15 </w:t>
      </w:r>
      <w:r>
        <w:rPr>
          <w:sz w:val="24"/>
        </w:rPr>
        <w:t>- O infrator à legislação do IPVA fica sujeito à multa equivalente a 10% (dez por cento) do valor do IPVA não pago no prazo dev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/>
      </w:pPr>
      <w:r>
        <w:rPr>
          <w:sz w:val="24"/>
        </w:rPr>
        <w:t xml:space="preserve">Parágrafo Único - A multa prevista no </w:t>
      </w:r>
      <w:r>
        <w:rPr>
          <w:iCs/>
          <w:sz w:val="24"/>
        </w:rPr>
        <w:t xml:space="preserve">caput </w:t>
      </w:r>
      <w:r>
        <w:rPr>
          <w:sz w:val="24"/>
        </w:rPr>
        <w:t>deste artig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  <w:t>I - será reduzida, do 1º ao 30º dia seguinte àquele em que tenha expirado o prazo de pagamento, para 0,33% (trinta e três décimos por cento) do valor imposto devido, por dia de atras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  <w:t xml:space="preserve">II - será aplicada sobre o valor do impost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Minas Gerais, o tratamento chega a incluir majoração da multa conforme a demora no adimplemento do tributo não pago, mas em valores mais escalonados e inferiores ao da legislação paulis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bCs/>
          <w:sz w:val="24"/>
        </w:rPr>
        <w:t xml:space="preserve">Art. 12. </w:t>
      </w:r>
      <w:r>
        <w:rPr>
          <w:sz w:val="24"/>
        </w:rPr>
        <w:t>O não-pagamento do IPVA nos prazos estabelecidos na legislação sujeita o contribuinte ao pagamento de multa calculada sobre o valor atualizado do imposto ou de parcelas deste, conforme disposto nos incisos abaixo, bem como de juros de mor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I - 0,3% (zero vírgula três por cento) do valor do imposto por dia de atraso, quando o pagamento ocorrer dentro de trinta dias contados da data do venciment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II - 20% (vinte por cento) do valor do imposto, quando o pagamento ocorrer após o prazo previsto no inciso I e antes da inscrição em dívida ativ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III - a partir da inscrição em dívida ativa, a multa de mora será de 25% (vinte e cinco por cento) do valor do imposto não recolhido, desde que não exigido mediante ação fisc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§ 1º Havendo ação fiscal, a multa será de 50% (cinqüenta por cento) do valor do imposto, observadas as seguintes reduçõe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I - a 50% (cinqüenta por cento) do valor da multa, quando o pagamento ocorrer no prazo de trinta dias contados do recebimento do auto de infra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II - a 60% (sessenta por cento) do valor da multa, quando o pagamento ocorrer após o prazo previsto no inciso I e antes de sua inscrição em dívida 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[</w:t>
      </w:r>
      <w:r>
        <w:rPr>
          <w:i/>
          <w:sz w:val="24"/>
        </w:rPr>
        <w:t>grifamos</w:t>
      </w:r>
      <w:r>
        <w:rPr>
          <w:sz w:val="24"/>
        </w:rPr>
        <w:t>]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mo vemos, São Paulo possui uma penalidade bastante elevada para o não recolhimento do tributo, se comparado com outros Estados, algo que precisa ser corrigido, em obediência à proporcionalidade tribut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Por outro lado, é verdade que a criação de “etapas” de majoração das penalidades tributárias possui o poder de incentivar o contribuinte a quitar seus débitos o quanto antes, comportamento que vai ao encontro do interesse público. Nesse sentido, não nos parece ser o caso de </w:t>
      </w:r>
      <w:r>
        <w:rPr>
          <w:i/>
          <w:sz w:val="24"/>
        </w:rPr>
        <w:t>eliminar</w:t>
      </w:r>
      <w:r>
        <w:rPr>
          <w:sz w:val="24"/>
        </w:rPr>
        <w:t xml:space="preserve"> a majoração do tributo em caso de inscrição em dívida ativa, mas de ajustar o percentual da majoração para um patamar propor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Assim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° 530, de 2015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Dá nova redação ao parágrafo único do artigo 27 da Lei n° 13.296, de 23 de dezembro de 2008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1°</w:t>
      </w:r>
      <w:r>
        <w:rPr>
          <w:sz w:val="24"/>
        </w:rPr>
        <w:t xml:space="preserve"> – O parágrafo único do artigo 27 da Lei n° 13.296, de 23 de dezembro de 2008, passa a vigorar com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7 – 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Parágrafo único – Após a inscrição em dívida ativa, os acréscimos moratórios corresponderão a 30% (trinta por cento) do valor do impost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à aprovação do Projeto de Lei n° 530, de 2015, na forma do substitutivo ora apresen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JOSÉ AMÉR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8558 140515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25:00Z</dcterms:created>
  <dc:creator>DDO</dc:creator>
  <dc:description/>
  <dc:language>en-US</dc:language>
  <cp:lastModifiedBy>adminddo</cp:lastModifiedBy>
  <cp:lastPrinted>2015-05-18T15:24:00Z</cp:lastPrinted>
  <dcterms:modified xsi:type="dcterms:W3CDTF">2015-05-18T18:20:00Z</dcterms:modified>
  <cp:revision>3</cp:revision>
  <dc:subject/>
  <dc:title>Acessorios_Parecer.doc</dc:title>
</cp:coreProperties>
</file>