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.º                 ,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º 459, DE 2015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spacing w:lineRule="auto" w:line="360" w:before="100" w:after="10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Hélio Nishimoto, o projeto em epígrafe altera a lei n° 13.174, de 2008, que disciplina a comercialização de banana “in natura”, passando a excluir feiras livres, sacolões e varejões da obrigatoriedade de seu cumpri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23ª a 27ª Sessões Ordinárias, de 17 a 27 de abril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tem por escopo modificar dispositivo legislativo aprovado por esta Assembleia Legislativa e sancionado pelo Governador do Estado. Portanto, insere-se no mesmo âmbito de competência que a lei que pretende alterar. Assim, no que concerne à competência legislativa não há qualquer óbice à proposição em epígraf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nda, conforme dispõe o art. 24, V da Constituição Federal compete à União e aos Estados legislar concorrentemente sobre produção e consum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se sentido, a proposta ora analisada insere-se no âmbito que disciplina as relações de consumo, ao dispor sobre a unidade utilizada na venda de banana “in natur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projeto em epígrafe isenta feiras, sacolões e varejões do cumprimento das obrigações impostas pela Lei n° 13.174, de 2008, que obriga a comercialização de bananas com indicação do peso do produto, tendo como base a medida de quilograma. Ocorre que, conforme sobressai da justificativa do projeto, o costume comercial aponta no sentido contrário. Com efeito, sempre foi praxe que em feiras, sacolões e varejões as bananas fossem vendidas por dúzias. Assim, a lei, ao instituir a obrigatoriedade da venda por peso, foi em sentido contrário ao costume já há muito tempo estabelecido. Portanto, a proposta em epígrafe procura conferir unicidade ao regramento da matéria, harmonizando o costume comercial com os dispostos norma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21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 síntese, no que se refere à análise de constitucionalidade, legalidade ou juridicidade não há qualquer óbice à proposta apresentada, que se revela formalmente e materialmente em plena consonância com o ordenamento nacional e bandeira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459,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DEPUTADO JOSÉ AMÉRICO</w:t>
      </w:r>
    </w:p>
    <w:p>
      <w:pPr>
        <w:pStyle w:val="Normal"/>
        <w:spacing w:lineRule="auto" w:line="360"/>
        <w:jc w:val="center"/>
        <w:rPr>
          <w:i/>
          <w:i/>
          <w:sz w:val="16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8563 140515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8:00Z</dcterms:created>
  <dc:creator>DDO</dc:creator>
  <dc:description/>
  <dc:language>en-US</dc:language>
  <cp:lastModifiedBy>adminddo</cp:lastModifiedBy>
  <dcterms:modified xsi:type="dcterms:W3CDTF">2015-05-14T14:26:00Z</dcterms:modified>
  <cp:revision>3</cp:revision>
  <dc:subject/>
  <dc:title>Acessorios_Parecer.doc</dc:title>
</cp:coreProperties>
</file>