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O PROJETO DE LEI Nº 644, DE 200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de lei em epígrafe autoriza as associações de moradores, bairros, comunidades ou congêneres a cobrar, dos adquirentes de loteamento imobiliário, a contribuição relativa aos servidores de segurança e conservação de benfeitorias de uso comum realizadas no âmbito de sua circunscr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05ª a 109ª Sessões Ordinárias, de 18 a 24 de agosto de 2009, recebendo 1 (uma)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ao projeto e à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a quanto ao mérito, a propositura seguiu para a Comissão de Defesa dos Direitos da Pessoa Humana, da Cidadania, da Participação e das Questões Sociais, sendo exarado parecer favorável à sua aprovação e da Emenda nº 0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, verific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dação original do projeto, verificamos, ainda, que o ônus financeiro recai preponderantemente sobre o particular, no caso, os adquirentes de loteamento imobiliár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 à aprovação do Projeto de lei nº 644, de 2009, e da Emenda nº 0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stevam Galv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113 180515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7:00Z</dcterms:created>
  <dc:creator>DDO</dc:creator>
  <dc:description/>
  <dc:language>en-US</dc:language>
  <cp:lastModifiedBy>adminddo</cp:lastModifiedBy>
  <dcterms:modified xsi:type="dcterms:W3CDTF">2015-05-18T18:47:00Z</dcterms:modified>
  <cp:revision>3</cp:revision>
  <dc:subject/>
  <dc:title>Acessorios_Parecer.doc</dc:title>
</cp:coreProperties>
</file>