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          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FINANÇAS, ORÇAMENTO E PLANEJAMENTO SOBRE O PROJETO DE LEI Nº 132,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ara exarar parecer ao projeto de lei em epígrafe, de autoria do nobre Deputado Carlos Neder, ratificamos a manifestação de fls.21, de minha autoria, pela aprovação do Projeto de lei nº 132, de 2013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Estevam Galv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59120 180515 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06:00Z</dcterms:created>
  <dc:creator>DDO</dc:creator>
  <dc:description/>
  <dc:language>en-US</dc:language>
  <cp:lastModifiedBy>adminddo</cp:lastModifiedBy>
  <dcterms:modified xsi:type="dcterms:W3CDTF">2015-05-18T19:09:00Z</dcterms:modified>
  <cp:revision>3</cp:revision>
  <dc:subject/>
  <dc:title>Acessorios_Parecer.doc</dc:title>
</cp:coreProperties>
</file>