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864" w:hanging="144"/>
        <w:rPr>
          <w:szCs w:val="24"/>
        </w:rPr>
      </w:pPr>
      <w:r>
        <w:rPr>
          <w:rFonts w:eastAsia="Arial (W1);Arial"/>
          <w:szCs w:val="24"/>
        </w:rPr>
        <w:t xml:space="preserve"> </w:t>
      </w:r>
      <w:r>
        <w:rPr>
          <w:szCs w:val="24"/>
        </w:rPr>
        <w:tab/>
        <w:tab/>
        <w:tab/>
        <w:tab/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COMPLEMENTAR n.º 08, de 2015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nobre Deputado Carlos Gianazzi, o projeto em epígrafe objetiva alterar a Lei Complementar n.º 1.080, de 2008.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5ª a 9ª Sessões Ordinárias, de 20 a 26 de março de 2015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análise do conteúdo, constatamos que o projeto tem por escopo alterar a Lei Complementar n.º 1.080, de 2008, com o objetivo de alterar a disposição que regulamenta a remuneração devida ao servidor substituto, e instituir um índice de reajuste à Unidade Básica de Valor – UBV, usada como base de cálculo para gratificações e outras vantagens pecuniária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 xml:space="preserve">, da Constituição do Estado, combinados com os artigos 145, §1º, e 146, III, ambos do Regimento Interno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  <w:t>Ante o exposto, somos favoráveis à aprovação do Projeto de Lei Complementar nº 08, de 2015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</w:rPr>
        <w:t>Deputado JOSÉ AMÉRICO</w:t>
      </w:r>
    </w:p>
    <w:p>
      <w:pPr>
        <w:pStyle w:val="Normal"/>
        <w:spacing w:lineRule="exact" w:line="360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RELATOR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59255 190515 1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02:00Z</dcterms:created>
  <dc:creator>DDO</dc:creator>
  <dc:description/>
  <dc:language>en-US</dc:language>
  <cp:lastModifiedBy>adminddo</cp:lastModifiedBy>
  <dcterms:modified xsi:type="dcterms:W3CDTF">2015-05-19T13:59:00Z</dcterms:modified>
  <cp:revision>3</cp:revision>
  <dc:subject/>
  <dc:title>Acessorios_Parecer.doc</dc:title>
</cp:coreProperties>
</file>