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SEGURANÇA PÚBLICA E ASSUNTOS PENITENCIÁRIOS, SOBRE O PROJETO DE LEI Nº 494, DE 2013, AO QUAL SE ENCONTRA ANEXADO O PROJETO DE LEI N° 605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e autoria da nobre Deputada Heroilma Soares Tavares, o Projeto de Lei n° 494, de 2013, dispõe sobre a distribuição de dispositivo de segurança, conhecido como “botão do pânico”, para mulheres vitimadas pela violência doméstic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Por versar sobre matéria análoga, ao referido projeto foi anexado o Projeto de Lei n° 605, de 2013, de autoria do nobre Deputado Jorge Carus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mitando conjuntamente, os projetos passaram pela Comissão de Constituição, Justiça e Redação, que se manifestou favoravelmente à aprovação de amb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pós, a matéria foi distribuída a esta Comissão de Segurança Pública e Assuntos Penitenciários, cabendo-nos, na qualidade de Relator, analisá-la à luz dos aspectos definidos no artigo 31, § 9°, do Regimento Intern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ssim, entendemos que a medida veiculada pelos projetos é conveniente e oportuna, pois confere às mulheres vítimas de violência doméstica um mecanismo simples e eficiente em prol de sua segurança, denominado “botão do pânico”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rata-se de dispositivo constituído por um botão que, se acionado, informa agressão atual ou iminente à polícia, fornecendo, ainda, a localização da vítima. Desse modo, o “botão do pânico” pode ser um instrumento do Poder Judiciário para complementar e dar mais eficácia a outras medidas protetivas em casos de violência doméstica, tais como as previstas no artigo 22 da Lei Federal n° 11.340, de 2006, dentre as quais o afastamento do lar pelo agressor e a manutenção de distância mínima entre o agressor e a ofendida.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e a pena destacar, ainda, que o “botão do pânico” já foi experimentado por alguns Municípios ou Estados, como Pará, Piauí e Espírito Santo. Recentemente o Município de São Paulo, na mesma linha, teve aprovada a Lei Municipal n° 16.165, cujo artigo 1° preceitu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rt. 1º Fica instituída a ação Ronda Maria da Penha, no âmbito da Guarda Civil Metropolitana de São Paulo, que consiste em sistema de parceria da Prefeitura de São Paulo com o Tribunal de Justiça do Estado de São Paulo e a GCM, para a proteção a mulheres vítimas de violência doméstica, com o fornecimento de "botão de pânico" e atendimento especializado e exclusivo pela Guarda Civil Metropolitana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demais, cumpre dizer que nas localidades onde o sistema foi efetivamente implantado já existem relatos positivos de situações em que a violência contra a mulher foi evitada pelo acionamento do botão, tal como noticiado em 20/03/2015 pelo Portal G1: </w:t>
      </w:r>
      <w:r>
        <w:rPr>
          <w:rFonts w:cs="Arial" w:ascii="Arial" w:hAnsi="Arial"/>
          <w:i/>
          <w:sz w:val="24"/>
        </w:rPr>
        <w:t>http://g1.globo.com/espirito-santo/noticia/2015/03/homem-e-detido-apos-ex-mulher-acionar-botao-do-panico-em-vitoria.htm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 fim, optamos pela aprovação do Projeto de Lei n° 494, de 2013, tendo-se em vista que confere expressamente ao Poder Judiciário a seleção dos processos cujas vítimas se mostrem mais adequadas para receber o “botão do pânico”, além de ser mais antigo do que o Projeto de Lei n° 605, de 2013, a ele anex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los motivos acima expostos, somos favoráveis ao Projeto de Lei nº 494, de 2013, e contrários ao Projeto de Lei n° 605,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ala das Comissões, em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ED THOMAS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eastAsia="Arial" w:cs="Arial" w:ascii="Arial" w:hAnsi="Arial"/>
          <w:b/>
          <w:sz w:val="24"/>
          <w:szCs w:val="24"/>
          <w:u w:val="none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  <w:u w:val="none"/>
        </w:rPr>
        <w:t>Relator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24"/>
          <w:u w:val="none"/>
        </w:rPr>
      </w:pPr>
      <w:r>
        <w:rPr>
          <w:rFonts w:cs="Arial" w:ascii="Arial" w:hAnsi="Arial"/>
          <w:b/>
          <w:sz w:val="18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9323 190515 1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33:00Z</dcterms:created>
  <dc:creator>DDO</dc:creator>
  <dc:description/>
  <dc:language>en-US</dc:language>
  <cp:lastModifiedBy>adminddo</cp:lastModifiedBy>
  <dcterms:modified xsi:type="dcterms:W3CDTF">2015-05-19T16:35:00Z</dcterms:modified>
  <cp:revision>3</cp:revision>
  <dc:subject/>
  <dc:title>Acessorios_Parecer.doc</dc:title>
</cp:coreProperties>
</file>