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184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arlos Giannazi, o projeto de lei em epígrafe isenta do pagamento de pedágio, no sistema rodoviário deste Estado, os veículos automotores de duas rod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7ª a 11ª Sessões Ordinárias, de 24 a 30/03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reciso lembrar, primeiramente, que a prestação de serviço público para a manutenção das rodovias do Estado foi, em sua maioria, cedida a particulares, o que implica atribuir natureza contratual ao pedágio (tarifa) cobrado dos usuários das rodovias. Os contratos de concessão celebrados entre o Estado e os concessionários de serviços públicos seguem as regras legais gerais existentes sobre a matéria, que garantem a tais concessionários a manutenção do equilíbrio econômico-financeiro do acor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senção do valor da tarifa imposta, ainda que destinada somente aos veículos automotores de duas rodas, pode significar, além do desequilíbrio econômico-financeiro do contrato celebrado, a renúncia de receita já esperada pelo Estado. Por mais nobre que seja o intento, não se pode alterar, sem as devidas compensações, por meio do presente projeto de lei, regras eventualmente já consagradas nos contratos firmados, que seguiram as regras legais sobre o tema, sob pena de serem prejudicados o Estado e o particular que presta o serviç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 embora a cobrança do pedágio tenha relação direta com os custos e serviços oferecidos pelas concessionárias, o valor cobrado a título de pedágio engloba todos os serviços oferecidos pelo prestador ao usuário, motivo pelo qual, ainda que desembolse valor menor quando comparado ao montante pago pelos veículos de quatro rodas, é plausível que essa obrigação valha também para as motocicleta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Em razão dos pontos antes citados – possível desequilíbrio econômico-financeiro do contrato entre o Estado e a concessionária, renúncia de receita pelo ente federativo e necessária contrapartida das motocicletas pelo uso das rodovias – somos compelidos a não concordar com a ideia veiculada pela propositura. Cumpre destacar, por fim, o posicionamento do Supremo Tribunal Federal sobre o assunto aqui discutido, </w:t>
      </w:r>
      <w:r>
        <w:rPr>
          <w:rFonts w:cs="Arial" w:ascii="Arial" w:hAnsi="Arial"/>
          <w:i/>
          <w:sz w:val="24"/>
          <w:szCs w:val="24"/>
        </w:rPr>
        <w:t>in verb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ADI 2733/ES (STF): </w:t>
      </w:r>
      <w:r>
        <w:rPr/>
        <w:t>AÇÃO DIRETA DE INCONSTITUCIONALIDADE. LEI N. 7.304/02 DO ESTADO DO ESPÍRITO SANTO. EXCLUSÃO DAS MOTOCICLETAS DA RELAÇÃO DE VEÍCULOS SUJEITOS AO PAGAMENTO DE PEDÁGIO. CONCESSÃO DE DESCONTO, AOS ESTUDANTES, DE CINQUENTA POR CENTO SOBRE O VALOR DO PEDÁGIO. LEI DE INICIATIVA PARLAMENTAR. EQUILÍBRIO ECONÔMICO-FINANCEIRO DOS CONTRATROS CELEBRADOS PELA ADMINISTRAÇÃO. VIOLAÇÃO. PRINCÍPIO DA HARMONIA ENTRE OS PODERES. AFRON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e todo o exposto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184, de 2015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DEPUT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FONSO LOBAT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  <w:t>Det6/cdp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5PL184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341 190515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27:00Z</dcterms:created>
  <dc:creator>DDO</dc:creator>
  <dc:description/>
  <dc:language>en-US</dc:language>
  <cp:lastModifiedBy>adminddo</cp:lastModifiedBy>
  <cp:lastPrinted>2015-05-19T15:13:00Z</cp:lastPrinted>
  <dcterms:modified xsi:type="dcterms:W3CDTF">2015-05-19T20:30:00Z</dcterms:modified>
  <cp:revision>3</cp:revision>
  <dc:subject/>
  <dc:title>Acessorios_Parecer.doc</dc:title>
</cp:coreProperties>
</file>