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rPr/>
      </w:pPr>
      <w:r>
        <w:rPr>
          <w:b/>
        </w:rPr>
        <w:t>PROJETO DE LEI COMPLEMENTAR N.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 xml:space="preserve"> 12, DE 2015</w:t>
      </w:r>
    </w:p>
    <w:p>
      <w:pPr>
        <w:pStyle w:val="Normal"/>
        <w:rPr>
          <w:b/>
          <w:b/>
        </w:rPr>
      </w:pPr>
      <w:r>
        <w:rPr>
          <w:b/>
        </w:rPr>
        <w:t>AUTOR: Deputado Mauro Bragato</w:t>
      </w:r>
    </w:p>
    <w:p>
      <w:pPr>
        <w:pStyle w:val="Normal"/>
        <w:rPr>
          <w:b/>
          <w:b/>
        </w:rPr>
      </w:pPr>
      <w:r>
        <w:rPr>
          <w:b/>
        </w:rPr>
        <w:t>OBJETO: Cria Aglomeração Urbana da Região de Dra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De acordo com o disposto no artigo 6° da Lei Complementar n.° 760, de 1° de agosto de 1994, que estabelece diretrizes para a Organização Regional do Estado, solicitamos à Vossa Excelência se digne determinar a seguintes providências: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I – a remessa de ofício à Subsecretaria de Desenvolvimento Metropolitano, integrada à Casa Civil, a fim de que esta se manifeste sobre o objeto ora em exame, nos termos do artigo 4° da referida lei;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II – a remessa de ofício aos Municípios constantes do artigo 1º da propositura, para que se manifestem acerca da criação da Aglomeração Urbana da Região de Dracena, conforme dispõe o artigo 6º, parágrafo único, inciso II da Lei Complementar que disciplina a maté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 e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et/tvb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5plc12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352 190515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33:00Z</dcterms:created>
  <dc:creator>DDO</dc:creator>
  <dc:description/>
  <dc:language>en-US</dc:language>
  <cp:lastModifiedBy>adminddo</cp:lastModifiedBy>
  <cp:lastPrinted>2015-05-19T15:33:00Z</cp:lastPrinted>
  <dcterms:modified xsi:type="dcterms:W3CDTF">2015-05-19T20:29:00Z</dcterms:modified>
  <cp:revision>3</cp:revision>
  <dc:subject/>
  <dc:title>Acessorios_Parecer.doc</dc:title>
</cp:coreProperties>
</file>