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/>
      </w:pPr>
      <w:r>
        <w:rPr/>
        <w:t xml:space="preserve">PARECER N°                                              , 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DA COMISSÃO DE CONSTITUIÇÃO, JUSTIÇA E REDAÇÃO, SOBRE O PROJETO DE LEI N° 462, DE 201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 autoria do Deputado Hélio Nishimoto, o projeto em epígrafe tem o objetivo de declarar de utilidade pública a “Associação Amando o Próximo – AAP”, com sede no município de Cruzeiro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A propositura esteve em pauta nos termos do item 2 do parágrafo único do artigo 148 do Regimento Interno Consolidado sem receber emendas ou substitutivos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 – O estatuto (fls. 03/14), devidamente registrado comprova que a entidade possui personalidade jurídica, atendendo ao disposto no inciso 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 – Os atestados de fls. 22/25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I – As declaração de fls. 22/25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V – O documento de fls. 26 prova que a entidade está inscrita no Conselho Municipal de Assistência Social de Cruzeiro (na forma do disposto no artigo 9º da Lei federal n° 8.742, de 7 de dezembro de 1993)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 – Os relatórios de fls. 79/116 demonstram o exercício de atividades de caráter assistencial e beneficente da entidade nos últimos três anos, atendendo ao disposto no inciso V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 – Os atestados de fls. 22 a 24, assinados por Vereadores e Delegado de Polícia comprovam também a idoneidade moral dos diretores da entidade, atendendo ao disposto no inciso V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I – Por fim, o demonstrativo de fls. 45, publicado no jornal “A Notícia”, atende ao disposto no inciso V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/>
      </w:pPr>
      <w:r>
        <w:rPr>
          <w:b/>
        </w:rPr>
        <w:t xml:space="preserve">Diante do exposto, nosso parecer é </w:t>
      </w:r>
      <w:r>
        <w:rPr/>
        <w:t>favorável</w:t>
      </w:r>
      <w:r>
        <w:rPr>
          <w:b/>
        </w:rPr>
        <w:t xml:space="preserve"> à aprovação do Projeto de lei n° 462, de 2015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Sala das Comissões, em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Cs/>
        </w:rPr>
        <w:t>DEPUTADO AFONSO LOBAT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elator</w:t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  <w:t>Det/tvb</w:t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  <w:t>15pl462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59356 190515 15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8:47:00Z</dcterms:created>
  <dc:creator>DDO</dc:creator>
  <dc:description/>
  <dc:language>en-US</dc:language>
  <cp:lastModifiedBy>adminddo</cp:lastModifiedBy>
  <cp:lastPrinted>2015-05-19T15:45:00Z</cp:lastPrinted>
  <dcterms:modified xsi:type="dcterms:W3CDTF">2015-05-19T20:30:00Z</dcterms:modified>
  <cp:revision>3</cp:revision>
  <dc:subject/>
  <dc:title>Acessorios_Parecer.doc</dc:title>
</cp:coreProperties>
</file>